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НОВА ВАРОШ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431191627"/>
            <w:bookmarkStart w:id="1" w:name="__Fieldmark__0_343119162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431191627"/>
            <w:bookmarkStart w:id="3" w:name="__Fieldmark__1_343119162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431191627"/>
            <w:bookmarkStart w:id="5" w:name="__Fieldmark__2_343119162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431191627"/>
            <w:bookmarkStart w:id="7" w:name="__Fieldmark__3_343119162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431191627"/>
            <w:bookmarkStart w:id="9" w:name="__Fieldmark__4_343119162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431191627"/>
            <w:bookmarkStart w:id="11" w:name="__Fieldmark__5_343119162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431191627"/>
            <w:bookmarkStart w:id="13" w:name="__Fieldmark__6_343119162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431191627"/>
            <w:bookmarkStart w:id="15" w:name="__Fieldmark__7_343119162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431191627"/>
            <w:bookmarkStart w:id="17" w:name="__Fieldmark__8_343119162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431191627"/>
            <w:bookmarkStart w:id="19" w:name="__Fieldmark__9_3431191627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431191627"/>
            <w:bookmarkStart w:id="21" w:name="__Fieldmark__10_343119162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431191627"/>
            <w:bookmarkStart w:id="23" w:name="__Fieldmark__11_3431191627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431191627"/>
            <w:bookmarkStart w:id="25" w:name="__Fieldmark__12_3431191627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431191627"/>
            <w:bookmarkStart w:id="27" w:name="__Fieldmark__13_3431191627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431191627"/>
            <w:bookmarkStart w:id="29" w:name="__Fieldmark__14_343119162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3431191627"/>
            <w:bookmarkStart w:id="31" w:name="__Fieldmark__15_3431191627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3431191627"/>
            <w:bookmarkStart w:id="33" w:name="__Fieldmark__16_3431191627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431191627"/>
            <w:bookmarkStart w:id="35" w:name="__Fieldmark__17_3431191627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431191627"/>
            <w:bookmarkStart w:id="37" w:name="__Fieldmark__18_3431191627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431191627"/>
            <w:bookmarkStart w:id="39" w:name="__Fieldmark__19_3431191627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431191627"/>
            <w:bookmarkStart w:id="41" w:name="__Fieldmark__20_3431191627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431191627"/>
            <w:bookmarkStart w:id="43" w:name="__Fieldmark__21_3431191627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431191627"/>
            <w:bookmarkStart w:id="45" w:name="__Fieldmark__22_3431191627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431191627"/>
            <w:bookmarkStart w:id="47" w:name="__Fieldmark__23_3431191627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431191627"/>
            <w:bookmarkStart w:id="49" w:name="__Fieldmark__24_3431191627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431191627"/>
            <w:bookmarkStart w:id="51" w:name="__Fieldmark__25_3431191627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431191627"/>
            <w:bookmarkStart w:id="53" w:name="__Fieldmark__26_3431191627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431191627"/>
            <w:bookmarkStart w:id="55" w:name="__Fieldmark__27_3431191627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431191627"/>
            <w:bookmarkStart w:id="57" w:name="__Fieldmark__28_3431191627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431191627"/>
            <w:bookmarkStart w:id="59" w:name="__Fieldmark__29_3431191627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431191627"/>
            <w:bookmarkStart w:id="61" w:name="__Fieldmark__30_3431191627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431191627"/>
            <w:bookmarkStart w:id="63" w:name="__Fieldmark__31_3431191627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431191627"/>
            <w:bookmarkStart w:id="65" w:name="__Fieldmark__32_3431191627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431191627"/>
            <w:bookmarkStart w:id="67" w:name="__Fieldmark__33_3431191627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431191627"/>
            <w:bookmarkStart w:id="69" w:name="__Fieldmark__34_3431191627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431191627"/>
            <w:bookmarkStart w:id="71" w:name="__Fieldmark__35_3431191627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431191627"/>
            <w:bookmarkStart w:id="73" w:name="__Fieldmark__36_3431191627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431191627"/>
            <w:bookmarkStart w:id="75" w:name="__Fieldmark__37_3431191627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431191627"/>
            <w:bookmarkStart w:id="77" w:name="__Fieldmark__38_3431191627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431191627"/>
            <w:bookmarkStart w:id="79" w:name="__Fieldmark__39_3431191627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3431191627"/>
            <w:bookmarkStart w:id="81" w:name="__Fieldmark__40_3431191627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3431191627"/>
            <w:bookmarkStart w:id="83" w:name="__Fieldmark__41_3431191627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3431191627"/>
            <w:bookmarkStart w:id="85" w:name="__Fieldmark__42_3431191627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3431191627"/>
            <w:bookmarkStart w:id="87" w:name="__Fieldmark__43_343119162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3431191627"/>
            <w:bookmarkStart w:id="89" w:name="__Fieldmark__44_343119162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  <w:ins w:id="3" w:author="Ana Đorđević" w:date="2018-12-26T10:41:00Z"/>
        </w:rPr>
      </w:pPr>
      <w:ins w:id="2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4:00Z</dcterms:created>
  <dc:creator>k01391</dc:creator>
  <dc:description/>
  <cp:keywords/>
  <dc:language>en-US</dc:language>
  <cp:lastModifiedBy>Milan Srbljanović</cp:lastModifiedBy>
  <cp:lastPrinted>2017-01-23T10:49:00Z</cp:lastPrinted>
  <dcterms:modified xsi:type="dcterms:W3CDTF">2019-05-23T09:32:00Z</dcterms:modified>
  <cp:revision>6</cp:revision>
  <dc:subject/>
  <dc:title>ИНВЕСТИЦИЈА</dc:title>
</cp:coreProperties>
</file>