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342900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Latn-R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RS"/>
        </w:rPr>
        <w:t>НОВА ВАРОШ ТЕХНИЧКА ПОДРШКА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1147803645"/>
            <w:bookmarkStart w:id="1" w:name="__Fieldmark__0_1147803645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65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1147803645"/>
            <w:bookmarkStart w:id="3" w:name="__Fieldmark__1_1147803645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1147803645"/>
            <w:bookmarkStart w:id="5" w:name="__Fieldmark__2_1147803645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1147803645"/>
            <w:bookmarkStart w:id="7" w:name="__Fieldmark__3_1147803645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65" w:hRule="atLeast"/>
        </w:trPr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1147803645"/>
            <w:bookmarkStart w:id="9" w:name="__Fieldmark__4_1147803645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5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874"/>
        <w:gridCol w:w="244"/>
        <w:gridCol w:w="1701"/>
      </w:tblGrid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1147803645"/>
            <w:bookmarkStart w:id="11" w:name="__Fieldmark__5_1147803645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1147803645"/>
            <w:bookmarkStart w:id="13" w:name="__Fieldmark__6_1147803645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другим областима 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1147803645"/>
            <w:bookmarkStart w:id="15" w:name="__Fieldmark__7_1147803645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1147803645"/>
            <w:bookmarkStart w:id="17" w:name="__Fieldmark__8_1147803645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23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4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 xml:space="preserve">5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45:00Z</dcterms:created>
  <dc:creator>k01391</dc:creator>
  <dc:description/>
  <cp:keywords/>
  <dc:language>en-US</dc:language>
  <cp:lastModifiedBy>Milan Srbljanović</cp:lastModifiedBy>
  <cp:lastPrinted>2018-01-31T11:48:00Z</cp:lastPrinted>
  <dcterms:modified xsi:type="dcterms:W3CDTF">2025-05-30T11:25:00Z</dcterms:modified>
  <cp:revision>8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aPk35i5StlEJmgb0LrqtX7BAOLQAWj8O</vt:lpwstr>
  </property>
  <property fmtid="{D5CDD505-2E9C-101B-9397-08002B2CF9AE}" pid="6" name="docIndexRef">
    <vt:lpwstr>07440ff2-d891-44f4-b11b-f070bb2eda40</vt:lpwstr>
  </property>
</Properties>
</file>