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ПРИЈАВА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ЗА СПРОВОЂЕЊЕ ЈАВНОГ РАДА – 202</w:t>
      </w:r>
      <w:r>
        <w:rPr>
          <w:rFonts w:cs="Arial" w:ascii="Arial" w:hAnsi="Arial"/>
          <w:b/>
          <w:shadow/>
          <w:spacing w:val="60"/>
          <w:sz w:val="28"/>
          <w:lang w:val="sr-Latn-ME"/>
        </w:rPr>
        <w:t>1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RS"/>
        </w:rPr>
      </w:pPr>
      <w:r>
        <w:rPr>
          <w:rFonts w:cs="Arial" w:ascii="Arial" w:hAnsi="Arial"/>
          <w:b/>
          <w:shadow/>
          <w:spacing w:val="60"/>
          <w:sz w:val="28"/>
          <w:lang w:val="sr-RS"/>
        </w:rPr>
        <w:t>НОВА ВАРОШ ЛАПЗ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66"/>
        <w:gridCol w:w="3930"/>
        <w:gridCol w:w="1388"/>
      </w:tblGrid>
      <w:tr>
        <w:trPr>
          <w:trHeight w:val="567" w:hRule="atLeast"/>
        </w:trPr>
        <w:tc>
          <w:tcPr>
            <w:tcW w:w="10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350388758"/>
            <w:bookmarkStart w:id="1" w:name="__Fieldmark__0_1350388758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350388758"/>
            <w:bookmarkStart w:id="3" w:name="__Fieldmark__1_1350388758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350388758"/>
            <w:bookmarkStart w:id="5" w:name="__Fieldmark__2_1350388758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350388758"/>
            <w:bookmarkStart w:id="7" w:name="__Fieldmark__3_1350388758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350388758"/>
            <w:bookmarkStart w:id="9" w:name="__Fieldmark__4_1350388758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350388758"/>
            <w:bookmarkStart w:id="11" w:name="__Fieldmark__5_1350388758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350388758"/>
            <w:bookmarkStart w:id="13" w:name="__Fieldmark__6_1350388758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350388758"/>
            <w:bookmarkStart w:id="15" w:name="__Fieldmark__7_1350388758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350388758"/>
            <w:bookmarkStart w:id="17" w:name="__Fieldmark__8_1350388758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R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37"/>
        <w:gridCol w:w="13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основ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350388758"/>
            <w:bookmarkStart w:id="19" w:name="__Fieldmark__9_1350388758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350388758"/>
            <w:bookmarkStart w:id="21" w:name="__Fieldmark__10_1350388758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другим областима у односу на поднету пријаву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350388758"/>
            <w:bookmarkStart w:id="23" w:name="__Fieldmark__11_1350388758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998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социјалне заштите и хуманитарног рад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 xml:space="preserve">-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ултуре 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1350388758"/>
            <w:bookmarkStart w:id="25" w:name="__Fieldmark__12_1350388758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6" w:name="__Fieldmark__13_1350388758"/>
            <w:bookmarkStart w:id="27" w:name="__Fieldmark__13_1350388758"/>
            <w:bookmarkEnd w:id="2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2121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ME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  као поднета пријава (а односи се на одржавање и заштиту животне средине и природе или одржавање и обнављање јавне инфраструктуре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ME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8" w:name="__Fieldmark__14_1350388758"/>
            <w:bookmarkStart w:id="29" w:name="__Fieldmark__14_1350388758"/>
            <w:bookmarkEnd w:id="2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основу јавних радова“ односи се на период 2019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20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1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колико је послодавац - извођач јавног рада претходно користио средства по основу </w:t>
      </w:r>
      <w:r>
        <w:rPr>
          <w:rFonts w:cs="Arial" w:ascii="Arial" w:hAnsi="Arial"/>
          <w:lang w:val="sr-Latn-ME"/>
        </w:rPr>
        <w:t>)</w:t>
      </w:r>
      <w:r>
        <w:rPr>
          <w:rFonts w:cs="Arial" w:ascii="Arial" w:hAnsi="Arial"/>
          <w:lang w:val="sr-RS"/>
        </w:rPr>
        <w:t>јавних радова у наведеним годинама, а кој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је организовала и финансирала Национална служба у целости или делимично, потребно је да у делу „Додатне информације“ наведе бројеве уговора и области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у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заштите, тачније обухватају пружање појединих услуга социјалне заштите (дневне услуге у заједници - помоћ у кући и др., услуге подршке за самостални живот - персонална асистенција и др.)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-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параметрима који су опредељени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7"/>
          <w:foot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9"/>
      <w:footerReference w:type="default" r:id="rId10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4:00Z</dcterms:created>
  <dc:creator>k01391</dc:creator>
  <dc:description/>
  <dc:language>en-US</dc:language>
  <cp:lastModifiedBy>Anita Ibrovic</cp:lastModifiedBy>
  <cp:lastPrinted>2021-03-30T10:02:00Z</cp:lastPrinted>
  <dcterms:modified xsi:type="dcterms:W3CDTF">2021-07-02T10:24:00Z</dcterms:modified>
  <cp:revision>2</cp:revision>
  <dc:subject/>
  <dc:title>РЕПУБЛИКА СРБИЈА</dc:title>
</cp:coreProperties>
</file>