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исија за доделу новчаних награда студентима и ученицима  са територије општине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УЛ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ијаву на конкурс за доделу новчаних награда студентима и ученицима са територије општине Нова Варош поводом Дана општин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ме и презиме студента или ученика</w:t>
      </w:r>
      <w:r>
        <w:rPr>
          <w:b/>
          <w:sz w:val="28"/>
          <w:szCs w:val="28"/>
          <w:lang w:val="sr-CS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есто и датум рођења</w:t>
      </w:r>
      <w:r>
        <w:rPr>
          <w:b/>
          <w:sz w:val="28"/>
          <w:szCs w:val="28"/>
          <w:lang w:val="sr-CS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атични број</w:t>
      </w:r>
      <w:r>
        <w:rPr>
          <w:b/>
          <w:sz w:val="28"/>
          <w:szCs w:val="28"/>
          <w:lang w:val="sr-CS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 личне карте ________________издате код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./е-маил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факултета-средње школе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Година студија-разред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доказ да је школску 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/2020 годину уписао  на терет буџета Републике Србиј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односно да је школске 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 xml:space="preserve"> завршио студије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2. доказ  о просечној оцени из претходне године студија, односно о просечној оцени из последње године студија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3. доказ да је према наставном плану и програму високошколске установе на којој студира положио све испите из претходних год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тудија- потврда високошколске устан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4. доказ да није губио годину током студија - потврда високошколске устав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5.  копија Вукове  дипломе и диплома са такмичења, за ученик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6.  фотокопија личне карте, односно штампани подаци са електронске личне карт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ђачке књижице за ученике који немају личну карт</w:t>
      </w:r>
      <w:r>
        <w:rPr>
          <w:sz w:val="28"/>
          <w:szCs w:val="28"/>
          <w:lang w:val="sr-Latn-CS"/>
        </w:rPr>
        <w:t>у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7.  потврда МУП-а о месту пребивалишта (за студенте и ученике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5:00Z</dcterms:created>
  <dc:creator>mcirovic</dc:creator>
  <dc:description/>
  <dc:language>en-US</dc:language>
  <cp:lastModifiedBy>Zorana Djekovic</cp:lastModifiedBy>
  <cp:lastPrinted>2018-10-05T08:17:00Z</cp:lastPrinted>
  <dcterms:modified xsi:type="dcterms:W3CDTF">2019-09-23T08:25:00Z</dcterms:modified>
  <cp:revision>2</cp:revision>
  <dc:subject/>
  <dc:title>ОПШТИНА НОВА ВАРОШ</dc:title>
</cp:coreProperties>
</file>