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66370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45pt;height:58.65pt;mso-wrap-distance-left:9.05pt;mso-wrap-distance-right:9.05pt;mso-wrap-distance-top:0pt;mso-wrap-distance-bottom:0pt;margin-top:13.1pt;mso-position-vertical-relative:text;margin-left:314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</wp:posOffset>
                </wp:positionH>
                <wp:positionV relativeFrom="paragraph">
                  <wp:posOffset>16637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7pt;height:58.65pt;mso-wrap-distance-left:9.05pt;mso-wrap-distance-right:9.05pt;mso-wrap-distance-top:0pt;mso-wrap-distance-bottom:0pt;margin-top:13.1pt;mso-position-vertical-relative:text;margin-left:31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ind w:right="8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НА НОВООТВОРЕНИМ РАДНИМ МЕСТИМА – 2016</w:t>
      </w:r>
      <w:r>
        <w:rPr>
          <w:b/>
          <w:bCs/>
          <w:shadow/>
          <w:spacing w:val="8"/>
          <w:sz w:val="28"/>
          <w:lang w:val="sr-Latn-RS" w:eastAsia="en-US"/>
        </w:rPr>
        <w:t xml:space="preserve"> </w:t>
      </w:r>
      <w:r>
        <w:rPr>
          <w:b/>
          <w:bCs/>
          <w:shadow/>
          <w:spacing w:val="8"/>
          <w:sz w:val="28"/>
          <w:lang w:val="sr-RS" w:eastAsia="en-US"/>
        </w:rPr>
        <w:t>НОВА ВАРОШ ЛАПЗ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ИБ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и матични број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477377849"/>
            <w:bookmarkStart w:id="1" w:name="__Fieldmark__0_1477377849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477377849"/>
            <w:bookmarkStart w:id="3" w:name="__Fieldmark__1_1477377849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477377849"/>
            <w:bookmarkStart w:id="5" w:name="__Fieldmark__2_1477377849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477377849"/>
            <w:bookmarkStart w:id="7" w:name="__Fieldmark__3_1477377849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477377849"/>
            <w:bookmarkStart w:id="9" w:name="__Fieldmark__4_1477377849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477377849"/>
            <w:bookmarkStart w:id="11" w:name="__Fieldmark__5_1477377849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477377849"/>
            <w:bookmarkStart w:id="13" w:name="__Fieldmark__6_1477377849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0-2016*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1477377849"/>
            <w:bookmarkStart w:id="15" w:name="__Fieldmark__7_1477377849"/>
            <w:bookmarkEnd w:id="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1477377849"/>
            <w:bookmarkStart w:id="17" w:name="__Fieldmark__8_1477377849"/>
            <w:bookmarkEnd w:id="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средства државне помоћи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1477377849"/>
            <w:bookmarkStart w:id="19" w:name="__Fieldmark__9_1477377849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1477377849"/>
            <w:bookmarkStart w:id="21" w:name="__Fieldmark__10_1477377849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smallCaps/>
          <w:sz w:val="20"/>
          <w:szCs w:val="20"/>
          <w:lang w:val="sr-CS"/>
        </w:rPr>
        <w:t>* Уколико су коришћена средства у периоду 2012-2014. година и ако су лица остала у радном односу, у одељку додатне информације наведите број закљученог уговора и податке о лицу (име и презиме и јмбг)</w:t>
      </w:r>
    </w:p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3 Број радника по месецима за претходна 3 месеца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5 Главни производи 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сасвим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6 Опис ценовне политике, имајући у виду трошкове и цене код конкуренат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1.7 Опис промотивних актив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8 Начин дистрибуције производа/услуга до крајњег корисник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8"/>
        <w:gridCol w:w="2320"/>
      </w:tblGrid>
      <w:tr>
        <w:trPr>
          <w:trHeight w:val="567" w:hRule="exac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1 Пословни простор (земљиште, објекти)</w:t>
            </w:r>
          </w:p>
        </w:tc>
      </w:tr>
      <w:tr>
        <w:trPr>
          <w:trHeight w:val="1113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 пословн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(опис локациј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пословног простора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1477377849"/>
            <w:bookmarkStart w:id="23" w:name="__Fieldmark__11_1477377849"/>
            <w:bookmarkEnd w:id="2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Потребан износ ______________ РСД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1477377849"/>
            <w:bookmarkStart w:id="25" w:name="__Fieldmark__12_1477377849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радња / привредно друштво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26" w:name="__Fieldmark__13_1477377849"/>
            <w:bookmarkStart w:id="27" w:name="__Fieldmark__13_1477377849"/>
            <w:bookmarkEnd w:id="2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28" w:name="__Fieldmark__14_1477377849"/>
            <w:bookmarkStart w:id="29" w:name="__Fieldmark__14_1477377849"/>
            <w:bookmarkEnd w:id="2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0" w:name="__Fieldmark__15_1477377849"/>
            <w:bookmarkStart w:id="31" w:name="__Fieldmark__15_1477377849"/>
            <w:bookmarkEnd w:id="3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2" w:name="__Fieldmark__16_1477377849"/>
            <w:bookmarkStart w:id="33" w:name="__Fieldmark__16_1477377849"/>
            <w:bookmarkEnd w:id="3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4" w:name="__Fieldmark__17_1477377849"/>
            <w:bookmarkStart w:id="35" w:name="__Fieldmark__17_1477377849"/>
            <w:bookmarkEnd w:id="3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6" w:name="__Fieldmark__18_1477377849"/>
            <w:bookmarkStart w:id="37" w:name="__Fieldmark__18_1477377849"/>
            <w:bookmarkEnd w:id="3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1477377849"/>
            <w:bookmarkStart w:id="39" w:name="__Fieldmark__19_1477377849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1477377849"/>
            <w:bookmarkStart w:id="41" w:name="__Fieldmark__20_1477377849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1477377849"/>
            <w:bookmarkStart w:id="43" w:name="__Fieldmark__21_1477377849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1477377849"/>
            <w:bookmarkStart w:id="45" w:name="__Fieldmark__22_1477377849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1477377849"/>
            <w:bookmarkStart w:id="47" w:name="__Fieldmark__23_1477377849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1477377849"/>
            <w:bookmarkStart w:id="49" w:name="__Fieldmark__24_1477377849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1477377849"/>
            <w:bookmarkStart w:id="51" w:name="__Fieldmark__25_1477377849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1477377849"/>
            <w:bookmarkStart w:id="53" w:name="__Fieldmark__26_1477377849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1477377849"/>
            <w:bookmarkStart w:id="55" w:name="__Fieldmark__27_1477377849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1477377849"/>
            <w:bookmarkStart w:id="57" w:name="__Fieldmark__28_1477377849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327"/>
        <w:gridCol w:w="1760"/>
        <w:gridCol w:w="1327"/>
        <w:gridCol w:w="1413"/>
      </w:tblGrid>
      <w:tr>
        <w:trPr>
          <w:trHeight w:val="39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1477377849"/>
            <w:bookmarkStart w:id="59" w:name="__Fieldmark__29_1477377849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1477377849"/>
            <w:bookmarkStart w:id="61" w:name="__Fieldmark__30_1477377849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1477377849"/>
            <w:bookmarkStart w:id="63" w:name="__Fieldmark__31_1477377849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1477377849"/>
            <w:bookmarkStart w:id="65" w:name="__Fieldmark__32_1477377849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1477377849"/>
            <w:bookmarkStart w:id="67" w:name="__Fieldmark__33_1477377849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1477377849"/>
            <w:bookmarkStart w:id="69" w:name="__Fieldmark__34_1477377849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1477377849"/>
            <w:bookmarkStart w:id="71" w:name="__Fieldmark__35_1477377849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1477377849"/>
            <w:bookmarkStart w:id="73" w:name="__Fieldmark__36_1477377849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1477377849"/>
            <w:bookmarkStart w:id="75" w:name="__Fieldmark__37_1477377849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1477377849"/>
            <w:bookmarkStart w:id="77" w:name="__Fieldmark__38_1477377849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8" w:name="__Fieldmark__39_1477377849"/>
            <w:bookmarkStart w:id="79" w:name="__Fieldmark__39_1477377849"/>
            <w:bookmarkEnd w:id="7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0" w:name="__Fieldmark__40_1477377849"/>
            <w:bookmarkStart w:id="81" w:name="__Fieldmark__40_1477377849"/>
            <w:bookmarkEnd w:id="8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образовања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зовни профил – стечено знањ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II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V</w:t>
            </w:r>
            <w:r>
              <w:rPr>
                <w:sz w:val="22"/>
                <w:szCs w:val="22"/>
                <w:lang w:val="sr-Latn-RS"/>
              </w:rPr>
              <w:t>, 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I, VI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1477377849"/>
            <w:bookmarkStart w:id="83" w:name="__Fieldmark__41_1477377849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2_1477377849"/>
            <w:bookmarkStart w:id="85" w:name="__Fieldmark__42_1477377849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из табеле 2.1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 оверен од стране послодавца, за </w:t>
            </w:r>
            <w:r>
              <w:rPr>
                <w:sz w:val="22"/>
                <w:szCs w:val="22"/>
                <w:lang w:val="sr-RS" w:eastAsia="sr-Latn-CS"/>
              </w:rPr>
              <w:t>пријаве поднете у 3 месеца</w:t>
            </w:r>
            <w:r>
              <w:rPr>
                <w:sz w:val="22"/>
                <w:szCs w:val="22"/>
                <w:lang w:val="sr-Latn-CS" w:eastAsia="sr-Latn-CS"/>
              </w:rPr>
              <w:t xml:space="preserve"> кој</w:t>
            </w:r>
            <w:r>
              <w:rPr>
                <w:sz w:val="22"/>
                <w:szCs w:val="22"/>
                <w:lang w:val="sr-CS" w:eastAsia="sr-Latn-CS"/>
              </w:rPr>
              <w:t>а</w:t>
            </w:r>
            <w:r>
              <w:rPr>
                <w:sz w:val="22"/>
                <w:szCs w:val="22"/>
                <w:lang w:val="sr-Latn-CS" w:eastAsia="sr-Latn-CS"/>
              </w:rPr>
              <w:t xml:space="preserve"> претход</w:t>
            </w:r>
            <w:r>
              <w:rPr>
                <w:sz w:val="22"/>
                <w:szCs w:val="22"/>
                <w:lang w:val="sr-CS" w:eastAsia="sr-Latn-CS"/>
              </w:rPr>
              <w:t>е</w:t>
            </w:r>
            <w:r>
              <w:rPr>
                <w:sz w:val="22"/>
                <w:szCs w:val="22"/>
                <w:lang w:val="sr-Latn-CS" w:eastAsia="sr-Latn-CS"/>
              </w:rPr>
              <w:t xml:space="preserve"> месецу у коме је поднет захтев</w:t>
            </w:r>
            <w:r>
              <w:rPr>
                <w:sz w:val="22"/>
                <w:szCs w:val="22"/>
                <w:lang w:val="sr-CS"/>
              </w:rPr>
              <w:t xml:space="preserve">;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зводе из банке</w:t>
            </w:r>
            <w:r>
              <w:rPr>
                <w:sz w:val="22"/>
                <w:szCs w:val="22"/>
                <w:lang w:val="sr-CS"/>
              </w:rPr>
              <w:t xml:space="preserve"> као доказ да су исплаћена средства за зараду као и да су уплаћени допринос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 обавезно социјално осигурање, за пријаве поднете у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уколико је подносилац захтева предузетник који паушално измирује пореске обавезе, доставља </w:t>
            </w:r>
            <w:r>
              <w:rPr>
                <w:b/>
                <w:sz w:val="22"/>
                <w:szCs w:val="22"/>
                <w:lang w:val="sr-CS"/>
              </w:rPr>
              <w:t>уверење пореске управе о измиреним обавезама на име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подношењу захтева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>подносиоца захтева о раније примљеној државној помоћи мале вредности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lang w:val="sr-Latn-CS"/>
              </w:rPr>
              <w:t>колико је дошло до смањења броја запослених у</w:t>
            </w:r>
            <w:r>
              <w:rPr>
                <w:lang w:val="sr-RS"/>
              </w:rPr>
              <w:t xml:space="preserve"> </w:t>
            </w:r>
            <w:r>
              <w:rPr>
                <w:lang w:val="sr-Latn-CS"/>
              </w:rPr>
              <w:t>сл</w:t>
            </w:r>
            <w:r>
              <w:rPr>
                <w:lang w:val="sr-RS"/>
              </w:rPr>
              <w:t xml:space="preserve">учају природног одлива запослених, </w:t>
            </w:r>
            <w:r>
              <w:rPr>
                <w:lang w:val="sr-Latn-CS"/>
              </w:rPr>
              <w:t xml:space="preserve">потребно је доставити </w:t>
            </w:r>
            <w:r>
              <w:rPr>
                <w:b/>
                <w:lang w:val="sr-Latn-CS"/>
              </w:rPr>
              <w:t>одговарајући доказ</w:t>
            </w:r>
            <w:r>
              <w:rPr>
                <w:b/>
                <w:lang w:val="sr-Latn-R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ционална служба за запошљавање задржава право да приликом одлучивања по поднетом захтеву изврши смањење предвиђеног броја лица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/>
      </w:pPr>
      <w:r>
        <w:rPr>
          <w:b/>
          <w:bCs/>
          <w:lang w:val="ru-RU"/>
        </w:rPr>
        <w:t>О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Б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Ш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Т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Њ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</w:t>
      </w:r>
    </w:p>
    <w:p>
      <w:pPr>
        <w:pStyle w:val="Header"/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>државној помоћи мале вредности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У складу са чл. 95 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ru-RU"/>
        </w:rPr>
        <w:t>достављамо</w:t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jc w:val="both"/>
        <w:rPr/>
      </w:pPr>
      <w:r>
        <w:rPr>
          <w:b/>
          <w:lang w:val="ru-RU"/>
        </w:rPr>
        <w:t xml:space="preserve">__________________________, </w:t>
      </w:r>
      <w:r>
        <w:rPr>
          <w:lang w:val="ru-RU"/>
        </w:rPr>
        <w:t xml:space="preserve">у претходном трогодишњем фискалном периоду: </w:t>
      </w:r>
    </w:p>
    <w:p>
      <w:pPr>
        <w:pStyle w:val="Normal"/>
        <w:ind w:right="90" w:hanging="0"/>
        <w:jc w:val="both"/>
        <w:rPr/>
      </w:pPr>
      <w:r>
        <w:rPr>
          <w:i/>
          <w:lang w:val="sr-Latn-CS"/>
        </w:rPr>
        <w:t xml:space="preserve"> </w:t>
      </w:r>
      <w:r>
        <w:rPr>
          <w:i/>
          <w:lang w:val="ru-RU"/>
        </w:rPr>
        <w:t xml:space="preserve">(назив и седиште послодавца)           </w:t>
      </w:r>
    </w:p>
    <w:p>
      <w:pPr>
        <w:pStyle w:val="Normal"/>
        <w:ind w:right="9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8"/>
        </w:numPr>
        <w:ind w:left="720" w:right="90" w:hanging="360"/>
        <w:jc w:val="both"/>
        <w:rPr/>
      </w:pPr>
      <w:r>
        <w:rPr>
          <w:lang w:val="ru-RU"/>
        </w:rPr>
        <w:t>није користио државну помоћ мале вредности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/>
        <w:t>de</w:t>
      </w:r>
      <w:r>
        <w:rPr>
          <w:lang w:val="ru-RU"/>
        </w:rPr>
        <w:t xml:space="preserve"> </w:t>
      </w:r>
      <w:r>
        <w:rPr>
          <w:lang w:val="sr-RS"/>
        </w:rPr>
        <w:t xml:space="preserve">minimis државна помоћ) 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ind w:left="720" w:right="90" w:hanging="360"/>
        <w:jc w:val="both"/>
        <w:rPr>
          <w:lang w:val="sr-RS"/>
        </w:rPr>
      </w:pPr>
      <w:r>
        <w:rPr>
          <w:lang w:val="sr-RS"/>
        </w:rPr>
        <w:t>користио је државну помоћ мале вредности</w:t>
      </w:r>
      <w:r>
        <w:rPr>
          <w:b/>
          <w:lang w:val="sr-RS"/>
        </w:rPr>
        <w:t xml:space="preserve"> </w:t>
      </w:r>
      <w:r>
        <w:rPr>
          <w:lang w:val="sr-RS"/>
        </w:rPr>
        <w:t>(de minimis државна помоћ)</w:t>
      </w:r>
      <w:r>
        <w:rPr>
          <w:rStyle w:val="FootnoteCharacters"/>
          <w:rStyle w:val="FootnoteAnchor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89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790"/>
        <w:gridCol w:w="2700"/>
      </w:tblGrid>
      <w:tr>
        <w:trPr/>
        <w:tc>
          <w:tcPr>
            <w:tcW w:w="345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знос 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але вредности</w:t>
            </w:r>
          </w:p>
        </w:tc>
        <w:tc>
          <w:tcPr>
            <w:tcW w:w="279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државне помоћи</w:t>
            </w:r>
          </w:p>
        </w:tc>
        <w:tc>
          <w:tcPr>
            <w:tcW w:w="27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државне помоћи</w:t>
            </w:r>
          </w:p>
        </w:tc>
      </w:tr>
      <w:tr>
        <w:trPr/>
        <w:tc>
          <w:tcPr>
            <w:tcW w:w="345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ind w:right="9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ind w:righ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bCs/>
          <w:lang w:val="sr-Latn-RS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Уколико сте у претходном трогодишњем фискалном периоду користили државну помоћ мале вредности неопходно је попунити приложену табелу</w:t>
      </w:r>
    </w:p>
    <w:p>
      <w:pPr>
        <w:pStyle w:val="Footnote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b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3:00Z</dcterms:created>
  <dc:creator>k01391</dc:creator>
  <dc:description/>
  <cp:keywords/>
  <dc:language>en-US</dc:language>
  <cp:lastModifiedBy>Milan Srbljanović</cp:lastModifiedBy>
  <cp:lastPrinted>2016-01-29T11:29:00Z</cp:lastPrinted>
  <dcterms:modified xsi:type="dcterms:W3CDTF">2016-09-12T11:13:00Z</dcterms:modified>
  <cp:revision>4</cp:revision>
  <dc:subject/>
  <dc:title>ИНВЕСТИЦИЈА</dc:title>
</cp:coreProperties>
</file>