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286000" cy="2286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ШТИНА НОВА ВАР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ђански водич кроз буџет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 xml:space="preserve"> за 201</w:t>
      </w: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. годин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нуар 201</w:t>
      </w:r>
      <w:r>
        <w:rPr>
          <w:rFonts w:cs="Times New Roman" w:ascii="Times New Roman" w:hAnsi="Times New Roman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OCHeading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ржа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05402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Увод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0540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Шта је буџет општине?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0540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Ко прави буџет општине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0540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Планиран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ходи у 2018. годин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0540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Планирани расходи у 2018. годин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054028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1 На шта се троши новац?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054028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2 Развој заједниц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054028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3 Општинска упра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054029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4 Образовањ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054029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5 Јавни дуг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r-CS" w:eastAsia="en-US"/>
            </w:rPr>
          </w:pPr>
          <w:hyperlink w:anchor="__RefHeading___Toc35054029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6 Спорт, култура и туриз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sr-CS" w:eastAsia="en-US"/>
            </w:rPr>
            <w:t>5</w:t>
          </w:r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054029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7 Програми социјалне помоћ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054029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sr-C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Капитални пројект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sr-CS" w:eastAsia="en-US"/>
            </w:rPr>
          </w:pPr>
          <w:hyperlink w:anchor="__RefHeading___Toc3505402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sr-R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Буџетски приоритети у 2018. години</w:t>
              <w:tab/>
              <w:t>1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sr-CS" w:eastAsia="en-US"/>
            </w:rPr>
            <w:t>8</w:t>
          </w:r>
          <w:r>
            <w:rPr>
              <w:sz w:val="24"/>
              <w:szCs w:val="24"/>
              <w:rFonts w:cs="Times New Roman" w:ascii="Times New Roman" w:hAnsi="Times New Roman"/>
              <w:lang w:val="sr-C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</w:rPr>
      </w:pPr>
      <w:bookmarkStart w:id="0" w:name="__RefHeading___Toc350540282"/>
      <w:bookmarkEnd w:id="0"/>
      <w:r>
        <w:rPr>
          <w:rFonts w:cs="Times New Roman" w:ascii="Times New Roman" w:hAnsi="Times New Roman"/>
          <w:color w:val="000000"/>
        </w:rPr>
        <w:t>1. Ув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убликација пред Вама је први Грађански водич кроз буџет општине Нова Варо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сновна сврха овог документа је да вам пружимо најважније информације о планираном буџету за 201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годину, као и о околностима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одлукама којима смо се водили приликом његовог састављањ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 обзиром да највећи део новца стиже у бу</w:t>
      </w:r>
      <w:r>
        <w:rPr>
          <w:rFonts w:cs="Times New Roman" w:ascii="Times New Roman" w:hAnsi="Times New Roman"/>
          <w:lang w:val="sr-RS"/>
        </w:rPr>
        <w:t>џ</w:t>
      </w:r>
      <w:r>
        <w:rPr>
          <w:rFonts w:cs="Times New Roman" w:ascii="Times New Roman" w:hAnsi="Times New Roman"/>
        </w:rPr>
        <w:t>ет кроз наплату пореза, наша је обавеза да њиме 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сполажемо у најбољем интересу заједнице и да грађанима представимо тачне и разумљиве податк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ђански водич кроз буџет намењен је свим грађанима који желе да буду обавештени о плановима локалне самоуправе за прикупљање и трошење новца и да прате реализацију постављених циље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Надамо се да је овај документ, први пут направљен 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овој Вароши, објаснио кључна питања и тако учинио буџет приступачнијим и разумљивиј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ва публикација настала је у оквиру иницијативе за веће укључивање јавности у буџетске консултације, и ја се надам да ћете и у наредним годинама бити спремни да се одазовете позиву да заједно планирамо развој на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</w:rPr>
        <w:t>е оп</w:t>
      </w:r>
      <w:r>
        <w:rPr>
          <w:rFonts w:cs="Times New Roman" w:ascii="Times New Roman" w:hAnsi="Times New Roman"/>
          <w:lang w:val="sr-RS"/>
        </w:rPr>
        <w:t>ш</w:t>
      </w:r>
      <w:r>
        <w:rPr>
          <w:rFonts w:cs="Times New Roman" w:ascii="Times New Roman" w:hAnsi="Times New Roman"/>
        </w:rPr>
        <w:t>т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sr-RS"/>
        </w:rPr>
        <w:t>редседник општине Нова Варо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Радосав Васиљеви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bookmarkStart w:id="1" w:name="__RefHeading___Toc350540283"/>
      <w:bookmarkEnd w:id="1"/>
      <w:r>
        <w:rPr>
          <w:rFonts w:cs="Times New Roman" w:ascii="Times New Roman" w:hAnsi="Times New Roman"/>
          <w:color w:val="000000"/>
        </w:rPr>
        <w:t>2. Шта је буџет општине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џет општине је правни документ који утврђује план прихода и расхода општине за наредну годину. Два основна елемента сваког буџета су приходи и расходи. Израда буџета представља сложен процес, који траје готово читав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слика 1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27830" cy="5675630"/>
            <wp:effectExtent l="0" t="0" r="0" b="0"/>
            <wp:docPr id="4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43" t="-6" r="-254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>Слика 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bookmarkStart w:id="2" w:name="__RefHeading___Toc350540284"/>
      <w:bookmarkEnd w:id="2"/>
      <w:r>
        <w:rPr>
          <w:rFonts w:cs="Times New Roman" w:ascii="Times New Roman" w:hAnsi="Times New Roman"/>
          <w:color w:val="000000"/>
        </w:rPr>
        <w:t>3. Ко прави буџет општине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пштинског буџета се током године подмирују обавезе и врше сва плаћања из делокруга рада локалне самоуправе. Исто тако у буџет се сливају приходи из којих се подмирују те обавез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ник општине и локална управа спроводе општинску политику, а главна полуга те политике и развоја је управо буџет.  Приликом дефинисања овог за општину најважнијег документа, они морају да се воде законским прописима, стратешким приоритетима развоја и другим елементима, као што је приказано </w:t>
      </w:r>
      <w:r>
        <w:rPr>
          <w:rFonts w:cs="Times New Roman" w:ascii="Times New Roman" w:hAnsi="Times New Roman"/>
          <w:sz w:val="24"/>
          <w:szCs w:val="24"/>
          <w:lang w:val="sr-RS"/>
        </w:rPr>
        <w:t>( слика 2.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15099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>Слика 2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bookmarkStart w:id="3" w:name="__RefHeading___Toc350540285"/>
      <w:bookmarkEnd w:id="3"/>
      <w:r>
        <w:rPr>
          <w:rFonts w:cs="Times New Roman" w:ascii="Times New Roman" w:hAnsi="Times New Roman"/>
          <w:color w:val="000000"/>
        </w:rPr>
        <w:t>4</w:t>
      </w:r>
      <w:r>
        <w:rPr>
          <w:rStyle w:val="Heading1Char"/>
          <w:rFonts w:cs="Times New Roman" w:ascii="Times New Roman" w:hAnsi="Times New Roman"/>
          <w:b w:val="false"/>
          <w:color w:val="000000"/>
        </w:rPr>
        <w:t>. Планирани</w:t>
      </w:r>
      <w:r>
        <w:rPr>
          <w:rStyle w:val="Heading1Char"/>
          <w:rFonts w:cs="Times New Roman" w:ascii="Times New Roman" w:hAnsi="Times New Roman"/>
          <w:b w:val="false"/>
          <w:color w:val="000000"/>
          <w:lang w:val="sr-RS"/>
        </w:rPr>
        <w:t xml:space="preserve"> </w:t>
      </w:r>
      <w:r>
        <w:rPr>
          <w:rStyle w:val="Heading1Char"/>
          <w:rFonts w:cs="Times New Roman" w:ascii="Times New Roman" w:hAnsi="Times New Roman"/>
          <w:b w:val="false"/>
          <w:color w:val="000000"/>
        </w:rPr>
        <w:t>приходи у 201</w:t>
      </w:r>
      <w:r>
        <w:rPr>
          <w:rStyle w:val="Heading1Char"/>
          <w:rFonts w:cs="Times New Roman" w:ascii="Times New Roman" w:hAnsi="Times New Roman"/>
          <w:b w:val="false"/>
          <w:color w:val="000000"/>
          <w:lang w:val="sr-Latn-CS"/>
        </w:rPr>
        <w:t>8</w:t>
      </w:r>
      <w:r>
        <w:rPr>
          <w:rStyle w:val="Heading1Char"/>
          <w:rFonts w:cs="Times New Roman" w:ascii="Times New Roman" w:hAnsi="Times New Roman"/>
          <w:b w:val="false"/>
          <w:color w:val="000000"/>
        </w:rPr>
        <w:t>. годи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куп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</w:t>
      </w:r>
      <w:r>
        <w:rPr>
          <w:rFonts w:cs="Times New Roman" w:ascii="Times New Roman" w:hAnsi="Times New Roman"/>
          <w:sz w:val="24"/>
          <w:szCs w:val="24"/>
        </w:rPr>
        <w:t xml:space="preserve">приходи општине Нова Варош у 2018. години износе: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sr-CS"/>
        </w:rPr>
        <w:t>7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sr-Latn-CS"/>
        </w:rPr>
        <w:t>31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sr-CS"/>
        </w:rPr>
        <w:t>.3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sr-Latn-CS"/>
        </w:rPr>
        <w:t>30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sr-CS"/>
        </w:rPr>
        <w:t>.000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од чега су: сопствени приходи буџетских корисника и донаци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8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кући  буџетски приходи општин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578.750.000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нети вишак прихода из претходне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55.000.000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на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Буџет се пуни од: пореских прихода, прихода од продаје добара и услуга, прихода од имовине, осталих прихода, донација и трансфера (слика 3.). </w:t>
      </w:r>
    </w:p>
    <w:tbl>
      <w:tblPr>
        <w:tblW w:w="10848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76"/>
        <w:gridCol w:w="1134"/>
        <w:gridCol w:w="1134"/>
        <w:gridCol w:w="1276"/>
        <w:gridCol w:w="1276"/>
        <w:gridCol w:w="1134"/>
        <w:gridCol w:w="1134"/>
        <w:gridCol w:w="1275"/>
      </w:tblGrid>
      <w:tr>
        <w:trPr/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  <w:lang w:val="sr-CS"/>
              </w:rPr>
              <w:t>Укупни буџетски приходи  731,3милиона дин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FFFF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Порески приходи 251,4 милиона дин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Трансфери од других нивоа власт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201,0 милиона дин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Приходи од продааје добара и услуга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9,0 милона дин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Приходи од имовине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103,5 милиона дин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Остали приход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13,8 милиона дина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Пренета неутрошена средства из претх. Године 55,00 и сопств.прих. буџ.кор.и донације 97,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Порез на доходак, добит и капит.добитк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150,2 милиона ди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Порез на имовину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63,5 милиона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Порез на добра и услуг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20,7 милиона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Остали порез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17,0 милиона динар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Latn-C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>Слика 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реск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ход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а прикупља кроз наплату</w:t>
      </w:r>
      <w:r>
        <w:rPr>
          <w:rFonts w:cs="Times New Roman" w:ascii="Times New Roman" w:hAnsi="Times New Roman"/>
          <w:sz w:val="24"/>
          <w:szCs w:val="24"/>
        </w:rPr>
        <w:t xml:space="preserve"> порез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зараде, порез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добра и услуге, порез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имовину и остал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орез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и од продај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добара и услуга</w:t>
      </w:r>
      <w:r>
        <w:rPr>
          <w:rFonts w:cs="Times New Roman" w:ascii="Times New Roman" w:hAnsi="Times New Roman"/>
          <w:sz w:val="24"/>
          <w:szCs w:val="24"/>
        </w:rPr>
        <w:t xml:space="preserve"> обухватају различите таксе које локална управа прикупља на нивоу општине и прихо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е својом делатношћу остваре </w:t>
      </w:r>
      <w:r>
        <w:rPr>
          <w:rFonts w:cs="Times New Roman" w:ascii="Times New Roman" w:hAnsi="Times New Roman"/>
          <w:sz w:val="24"/>
          <w:szCs w:val="24"/>
        </w:rPr>
        <w:t>општински орга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организације, где спадају приходи по основу пружања услуга боравка деце у предшколским установама, таксе у корист општине, приходи од давања у закуп ид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ход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 xml:space="preserve"> од имов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а прикупља од </w:t>
      </w:r>
      <w:r>
        <w:rPr>
          <w:rFonts w:cs="Times New Roman" w:ascii="Times New Roman" w:hAnsi="Times New Roman"/>
          <w:sz w:val="24"/>
          <w:szCs w:val="24"/>
        </w:rPr>
        <w:t>кама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средства буџета општине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оз наплату </w:t>
      </w:r>
      <w:r>
        <w:rPr>
          <w:rFonts w:cs="Times New Roman" w:ascii="Times New Roman" w:hAnsi="Times New Roman"/>
          <w:sz w:val="24"/>
          <w:szCs w:val="24"/>
        </w:rPr>
        <w:t>различит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накн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(накнаде за коришћење природних добара, шумског и пољопривредног земљишта, простора и грађевинског земљ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др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и приходи</w:t>
      </w:r>
      <w:r>
        <w:rPr>
          <w:rFonts w:cs="Times New Roman" w:ascii="Times New Roman" w:hAnsi="Times New Roman"/>
          <w:sz w:val="24"/>
          <w:szCs w:val="24"/>
        </w:rPr>
        <w:t xml:space="preserve"> обухватају добровољне трансфере од физичких и правних лица, приходе од новчаних казни, као и све неодређене и мешовите приходе </w:t>
      </w:r>
      <w:r>
        <w:rPr>
          <w:rFonts w:cs="Times New Roman" w:ascii="Times New Roman" w:hAnsi="Times New Roman"/>
          <w:sz w:val="24"/>
          <w:szCs w:val="24"/>
          <w:lang w:val="sr-RS"/>
        </w:rPr>
        <w:t>које прикупља општ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ације</w:t>
      </w:r>
      <w:r>
        <w:rPr>
          <w:rFonts w:cs="Times New Roman" w:ascii="Times New Roman" w:hAnsi="Times New Roman"/>
          <w:sz w:val="24"/>
          <w:szCs w:val="24"/>
        </w:rPr>
        <w:t xml:space="preserve"> подразумевају пренос новчаних средстава од страних и домаћих инвеститора за различите пројек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нсфе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ављају прилив</w:t>
      </w:r>
      <w:r>
        <w:rPr>
          <w:rFonts w:cs="Times New Roman" w:ascii="Times New Roman" w:hAnsi="Times New Roman"/>
          <w:sz w:val="24"/>
          <w:szCs w:val="24"/>
        </w:rPr>
        <w:t xml:space="preserve"> новчаних средстава из Републичког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у корист општ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ери из Републичког буџета чине </w:t>
      </w:r>
      <w:r>
        <w:rPr>
          <w:rFonts w:cs="Times New Roman" w:ascii="Times New Roman" w:hAnsi="Times New Roman"/>
          <w:sz w:val="24"/>
          <w:szCs w:val="24"/>
          <w:lang w:val="sr-CS"/>
        </w:rPr>
        <w:t>35</w:t>
      </w:r>
      <w:r>
        <w:rPr>
          <w:rFonts w:cs="Times New Roman" w:ascii="Times New Roman" w:hAnsi="Times New Roman"/>
          <w:sz w:val="24"/>
          <w:szCs w:val="24"/>
        </w:rPr>
        <w:t>% извора 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(слика 4.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85pt;height:224.2pt" filled="f" o:ole="">
            <v:imagedata r:id="rId9" o:title=""/>
          </v:shape>
          <o:OLEObject Type="Embed" ProgID="Excel.Sheet.12" ShapeID="ole_rId8" DrawAspect="Content" ObjectID="_1954774841" r:id="rId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Calibri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>Слика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</w:r>
    </w:p>
    <w:tbl>
      <w:tblPr>
        <w:tblW w:w="2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8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5938" w:type="dxa"/>
            <w:tcBorders/>
            <w:vAlign w:val="bottom"/>
          </w:tcPr>
          <w:tbl>
            <w:tblPr>
              <w:tblW w:w="1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6738"/>
              <w:gridCol w:w="976"/>
              <w:gridCol w:w="976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2437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 w:cs="Calibri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eastAsia="Times New Roman" w:cs="Calibri"/>
                            <w:color w:val="00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67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lang w:val="en-US" w:eastAsia="en-US"/>
                    </w:rPr>
                    <w:object w:dxaOrig="6401" w:dyaOrig="3584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25.95pt;height:179.55pt" filled="f" o:ole="">
                        <v:imagedata r:id="rId11" o:title=""/>
                      </v:shape>
                      <o:OLEObject Type="Embed" ProgID="Excel.Sheet.12" ShapeID="ole_rId10" DrawAspect="Content" ObjectID="_612738108" r:id="rId10"/>
                    </w:objec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sr-CS"/>
                    </w:rPr>
                  </w:pPr>
                  <w:r>
                    <w:rPr>
                      <w:rFonts w:eastAsia="Times New Roman" w:cs="Calibri"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sr-CS"/>
                    </w:rPr>
                  </w:pPr>
                  <w:r>
                    <w:rPr>
                      <w:rFonts w:eastAsia="Times New Roman" w:cs="Calibri"/>
                      <w:color w:val="000000"/>
                      <w:lang w:val="sr-C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sr-CS"/>
                    </w:rPr>
                  </w:pPr>
                  <w:r>
                    <w:rPr>
                      <w:rFonts w:eastAsia="Times New Roman" w:cs="Calibri"/>
                      <w:color w:val="000000"/>
                      <w:lang w:val="sr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sr-CS"/>
                    </w:rPr>
                  </w:pPr>
                  <w:bookmarkStart w:id="4" w:name="_1577084031"/>
                  <w:bookmarkEnd w:id="4"/>
                  <w:r>
                    <w:rPr>
                      <w:lang w:val="en-US" w:eastAsia="en-US"/>
                    </w:rPr>
                    <w:object w:dxaOrig="6401" w:dyaOrig="409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26.05pt;height:200.85pt" filled="f" o:ole="">
                        <v:imagedata r:id="rId13" o:title=""/>
                      </v:shape>
                      <o:OLEObject Type="Embed" ProgID="Excel.Sheet.12" ShapeID="ole_rId12" DrawAspect="Content" ObjectID="_1555665241" r:id="rId12"/>
                    </w:objec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7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риход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чињен на бази пројекције кретања најважнијих показатеља за 2018. годину, а основ за планирање је </w:t>
      </w:r>
      <w:r>
        <w:rPr>
          <w:rFonts w:cs="Times New Roman" w:ascii="Times New Roman" w:hAnsi="Times New Roman"/>
          <w:sz w:val="24"/>
          <w:szCs w:val="24"/>
        </w:rPr>
        <w:t xml:space="preserve"> Закона о финансирању локалне самоуправе, којим је укинут значајан број комуналних такси од којих је на приходе општине највише утицало укидање </w:t>
      </w:r>
      <w:r>
        <w:rPr>
          <w:rFonts w:cs="Times New Roman" w:ascii="Times New Roman" w:hAnsi="Times New Roman"/>
          <w:i/>
          <w:sz w:val="24"/>
          <w:szCs w:val="24"/>
        </w:rPr>
        <w:t>комуналне таксе за коришћење обале у пословне сврх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накнаде за коришћење градског грађевинског земљиш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ђе, изменом поменутог Закона смањени су приходи по основу комуналне таксе за истицање фирме (проценат смањења прихода је за око 20%). Смањени приходи биће делом надомеште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пореза на имовину и ненаменског трансф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и приходи општине Нова Варош у 2018. години су се смањили за 5,5 милиона динара у односу на прошлу годину (табела 1.). До смањења је дошло јер су у 2017.години уплаћена средства из донације за пројекат који се реализује и у 2018. Години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3440"/>
      </w:tblGrid>
      <w:tr>
        <w:trPr>
          <w:trHeight w:val="330" w:hRule="atLeast"/>
        </w:trPr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на прихода 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7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на у милионима динара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sr-CS"/>
              </w:rPr>
              <w:t>Други порези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орез на доходак, добит и капиталне добитке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CS"/>
              </w:rPr>
              <w:t>Порез на имовину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Трансфери од других нивоа власти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-2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CS"/>
              </w:rPr>
              <w:t>Приходи од имовине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CS"/>
              </w:rPr>
              <w:t>Приход од п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родај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добара и услуга</w:t>
              <w:tab/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CS"/>
              </w:rPr>
              <w:t xml:space="preserve">Добровољни трансфери од физичких и правних лица                 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-5,0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Остали приходи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-2,2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CS"/>
              </w:rPr>
              <w:t>Други приходи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.8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CS"/>
              </w:rPr>
              <w:t xml:space="preserve">Пренета неутрошена средства из претходне године                        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17,3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CS"/>
              </w:rPr>
              <w:t>Сопств.прих буџ.корис. и донације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-8,7</w:t>
            </w:r>
          </w:p>
        </w:tc>
      </w:tr>
      <w:tr>
        <w:trPr>
          <w:trHeight w:val="330" w:hRule="atLeast"/>
        </w:trPr>
        <w:tc>
          <w:tcPr>
            <w:tcW w:w="5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sr-CS"/>
              </w:rPr>
              <w:t>Порез на добра и услуге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>Табела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ребна средства за финансирање буџетског дефицита у износу од 42.500.000 динара и  финансирање отплате дуга од 12.500.000 динара обезбедиће се из нераспоређеног вишка прихода у износу од 55.000.000 динара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  <w:bookmarkStart w:id="5" w:name="__RefHeading___Toc350540286"/>
      <w:bookmarkStart w:id="6" w:name="__RefHeading___Toc350540286"/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5. Планирани расходи у 201</w:t>
      </w:r>
      <w:r>
        <w:rPr>
          <w:rFonts w:cs="Times New Roman" w:ascii="Times New Roman" w:hAnsi="Times New Roman"/>
          <w:color w:val="000000"/>
          <w:lang w:val="sr-CS"/>
        </w:rPr>
        <w:t>8</w:t>
      </w:r>
      <w:r>
        <w:rPr>
          <w:rFonts w:cs="Times New Roman" w:ascii="Times New Roman" w:hAnsi="Times New Roman"/>
          <w:color w:val="000000"/>
        </w:rPr>
        <w:t>. години</w:t>
      </w:r>
      <w:bookmarkEnd w:id="6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Једно од основних буџетских начела јесте равнотежа прихода и расхода, стога расход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буџета </w:t>
      </w:r>
      <w:r>
        <w:rPr>
          <w:rFonts w:cs="Times New Roman" w:ascii="Times New Roman" w:hAnsi="Times New Roman"/>
          <w:sz w:val="24"/>
          <w:szCs w:val="24"/>
        </w:rPr>
        <w:t>општине Нова Варош у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години изно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31.330.000,00 </w:t>
      </w:r>
      <w:r>
        <w:rPr>
          <w:rFonts w:cs="Times New Roman" w:ascii="Times New Roman" w:hAnsi="Times New Roman"/>
          <w:sz w:val="24"/>
          <w:szCs w:val="24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слика 5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170"/>
        <w:gridCol w:w="1080"/>
        <w:gridCol w:w="1170"/>
        <w:gridCol w:w="945"/>
        <w:gridCol w:w="225"/>
        <w:gridCol w:w="1051"/>
      </w:tblGrid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FFFF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  <w:lang w:val="sr-CS"/>
              </w:rPr>
              <w:t>Укупни расходи 731,3милиона динара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  <w:lang w:val="sr-CS"/>
              </w:rPr>
              <w:t>Текући расходи 548,4 милиона динар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FFFF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36"/>
                <w:szCs w:val="36"/>
                <w:lang w:val="sr-C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Капитални расход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170,4 милиона динар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ind w:right="-198" w:hanging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Отплата  главнице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12,5 милион динара</w:t>
            </w:r>
          </w:p>
        </w:tc>
      </w:tr>
      <w:tr>
        <w:trPr>
          <w:trHeight w:val="4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Расходи за запослен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95,4 милиона динар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Коришћење роба и услуга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250,1милиона ди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Субвенције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15,9 милион ди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Социјалне помоћ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21,9милиона дина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Донације и трансфери осталим нивоима власт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 xml:space="preserve">103,6милиона дина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Остали расходи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44,5милиона дина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Резерва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  <w:t>17,0 милиона динара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CS"/>
        </w:rPr>
        <w:t>Слика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Расходи за запосл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едстављају све трошкове за запослене, како у управи тако и код буџетских корисни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Коришћење роба и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ухвата сталне трошкове, путне трошкове, услуге по уговору, специјализоване услуге, трошкове материјала, текуће поправке и одржавањ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убвенције из буџе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планаране у укупном износу од 15,9 милион динара з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табела 2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1615"/>
        <w:gridCol w:w="1440"/>
      </w:tblGrid>
      <w:tr>
        <w:trPr>
          <w:trHeight w:val="870" w:hRule="atLeast"/>
        </w:trPr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  <w:t>Субвенциј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  <w:t>План за 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  <w:t>% учешће у укупним расходима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sr-Latn-RS"/>
              </w:rPr>
              <w:t xml:space="preserve">Субвенције јавним нефинансијским институцијама и предузећима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sr-Latn-RS"/>
              </w:rPr>
              <w:t xml:space="preserve">Депонија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6,3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sr-Latn-RS"/>
              </w:rPr>
              <w:t>Субвенције приватним предузећима -Информисањ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3.3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20,8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sr-Latn-RS"/>
              </w:rPr>
              <w:t>Текуће субвенције за пољопривреду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10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62,8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sr-Latn-RS"/>
              </w:rPr>
              <w:t>Субвенције приватним предузећима –Пројекат «Подршка женском и омладинском предузетништву на територији општин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6,3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sr-Latn-RS"/>
              </w:rPr>
              <w:t xml:space="preserve">Чланарина РРА                               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Latn-RS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3,8%</w:t>
            </w:r>
          </w:p>
        </w:tc>
      </w:tr>
      <w:tr>
        <w:trPr>
          <w:trHeight w:val="300" w:hRule="atLeast"/>
        </w:trPr>
        <w:tc>
          <w:tcPr>
            <w:tcW w:w="6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  <w:t>Укупн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15.9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CS"/>
        </w:rPr>
        <w:t>Табела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</w:rPr>
        <w:t>Донације и трансфе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 трошкови</w:t>
      </w:r>
      <w:r>
        <w:rPr>
          <w:rFonts w:cs="Times New Roman" w:ascii="Times New Roman" w:hAnsi="Times New Roman"/>
          <w:sz w:val="24"/>
          <w:szCs w:val="24"/>
        </w:rPr>
        <w:t xml:space="preserve"> које општина има за исплату дотација организацијама обавезног социјалног осигурања и трансфера осталим нивоима вла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сновно и средње образовање, НСЗ, здравство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стали расхо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ухватају дотације невладиним организацијама и трошкове пореза, такси, новчаних казни, пенала и надокнада штете од елементарних непо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Капитални расхо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трошкови за основна средства (зграде и грађевинске објекте, машине и опрему, земљиште и слич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тплата камата и главнице </w:t>
      </w:r>
      <w:r>
        <w:rPr>
          <w:rFonts w:cs="Times New Roman" w:ascii="Times New Roman" w:hAnsi="Times New Roman"/>
          <w:sz w:val="24"/>
          <w:szCs w:val="24"/>
          <w:lang w:val="sr-CS"/>
        </w:rPr>
        <w:t>обухвата трошкове отплате узетих креди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lang w:val="sr-Latn-CS"/>
        </w:rPr>
      </w:pPr>
      <w:bookmarkStart w:id="7" w:name="__RefHeading___Toc350540287"/>
      <w:bookmarkEnd w:id="7"/>
      <w:r>
        <w:rPr>
          <w:rFonts w:cs="Times New Roman" w:ascii="Times New Roman" w:hAnsi="Times New Roman"/>
          <w:i/>
          <w:color w:val="000000"/>
        </w:rPr>
        <w:t>5.1 На шта се троши новац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уџет наше општине је програмски.Шта то тачно значи? Новац јенамењен за програме који доприносе испуњавању стратешких циљева развоја наше општине.Укупни расходи и издаци буџета општине распоређују се на следеће програме: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16"/>
        <w:gridCol w:w="278"/>
        <w:gridCol w:w="3388"/>
        <w:gridCol w:w="1880"/>
        <w:gridCol w:w="1271"/>
      </w:tblGrid>
      <w:tr>
        <w:trPr>
          <w:trHeight w:val="885" w:hRule="atLeast"/>
        </w:trPr>
        <w:tc>
          <w:tcPr>
            <w:tcW w:w="12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</w:r>
          </w:p>
        </w:tc>
        <w:tc>
          <w:tcPr>
            <w:tcW w:w="2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7" w:firstLine="8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  <w:t>Назив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  <w:t>План за 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  <w:t>. годину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  <w:t>% учешће у укупним расходим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Локална самоуправа-опште јавне услуг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126.343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17,25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  <w:tab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Путна инфраструкту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105.20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lang w:eastAsia="sr-Latn-R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  <w:tab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Развој туризма</w:t>
              <w:tab/>
              <w:tab/>
              <w:tab/>
              <w:t xml:space="preserve">           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99.79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13,64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  <w:tab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Локални економски развој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54.00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7,4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  <w:tab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Основно образовањ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42.80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5,85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  <w:tab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Социјална и дечија зашти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42.10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5,76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  <w:tab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Становање,урбанизам и просторно планирањ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42.00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5,74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  <w:tab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Предшколско васпитањ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40.185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5,49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  <w:tab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 xml:space="preserve">Комунална делатност                       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40.10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5,48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  <w:tab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Политички систем локалне самоуправ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1" w:right="475" w:hanging="571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31.62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4,32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Развој култур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30.422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4,16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Развој спорта и омладин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28.10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3,84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  <w:tab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Средње образовањ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19.82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2,71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  <w:tab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Пољопривреда и рурални развој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15.65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2,14%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  <w:tab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 xml:space="preserve">Заштита животне средине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9.50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1,30%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 xml:space="preserve">ПРОГРАМ  </w:t>
              <w:tab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sr-CS"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sr-CS" w:eastAsia="sr-Latn-RS"/>
              </w:rPr>
              <w:t>Здравствена зашти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3.70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sr-Latn-RS"/>
              </w:rPr>
              <w:t>0,56%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  <w:t>Укуп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CS" w:eastAsia="sr-Latn-RS"/>
              </w:rPr>
              <w:t>731.330.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r-Latn-RS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>Табела 3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2018. години највише новца издвојено је за следеће програме 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Програм 15-</w:t>
      </w:r>
      <w:r>
        <w:rPr>
          <w:rFonts w:cs="Times New Roman" w:ascii="Times New Roman" w:hAnsi="Times New Roman"/>
          <w:sz w:val="24"/>
          <w:szCs w:val="24"/>
          <w:lang w:val="sr-RS"/>
        </w:rPr>
        <w:t>Локална самоуправа 17,25%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Програм 7-</w:t>
      </w:r>
      <w:r>
        <w:rPr>
          <w:rFonts w:cs="Times New Roman" w:ascii="Times New Roman" w:hAnsi="Times New Roman"/>
          <w:sz w:val="24"/>
          <w:szCs w:val="24"/>
          <w:lang w:val="sr-RS"/>
        </w:rPr>
        <w:t>Путна инфраструктура 14,35%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Програм 4-</w:t>
      </w:r>
      <w:r>
        <w:rPr>
          <w:rFonts w:cs="Times New Roman" w:ascii="Times New Roman" w:hAnsi="Times New Roman"/>
          <w:sz w:val="24"/>
          <w:szCs w:val="24"/>
          <w:lang w:val="sr-RS"/>
        </w:rPr>
        <w:t>Развој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уризма 13,64%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сходи се могу приказати и по функционалној класификацији, односно према намени за коју се новац из буџета троши. Постоји 10 категорија у које се групишу трошкови (слика 6.)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е јавне услуг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ран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 ред и безбеднос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кономски послов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штита животне средин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ови становања и заједниц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дравство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креација, спорт, култура и вер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овање 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оцијална заштит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lang w:val="sr-CS"/>
        </w:rPr>
      </w:pPr>
      <w:r>
        <w:rPr>
          <w:lang w:val="en-US" w:eastAsia="en-US"/>
        </w:rPr>
        <w:object w:dxaOrig="768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pt;height:217pt" filled="f" o:ole="">
            <v:imagedata r:id="rId15" o:title=""/>
          </v:shape>
          <o:OLEObject Type="Embed" ProgID="Excel.Sheet.12" ShapeID="ole_rId14" DrawAspect="Content" ObjectID="_1293770951" r:id="rId14"/>
        </w:objec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sr-RS"/>
        </w:rPr>
        <w:t>Слика 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5.2 </w:t>
      </w:r>
      <w:r>
        <w:rPr/>
        <w:t>Најважнији пројекти у 2018. годин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зградња улица и путе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66.00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ојекат-Градимо заједно градски Трг (вредност пројекта 50.000.000дин.-учешће општине 5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28.500.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Изградња Бизниц центра (вредност пројекта 50.000.000дин.-донатор -35.000.000дин.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5.000.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зградња спортских терена,трафостаница и д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0.500.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Изградња водовода и канализациј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8.000.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Спровођење политике запошљавањ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0.000.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Субвенције пољопривре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0.000.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Јавна расв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0.000.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Социјалне помоћ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36.800.0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" w:name="__RefHeading___Toc350540296"/>
      <w:bookmarkEnd w:id="8"/>
      <w:r>
        <w:rPr>
          <w:rFonts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color w:val="000000"/>
        </w:rPr>
        <w:t>. Буџетски приоритети у 201</w:t>
      </w:r>
      <w:r>
        <w:rPr>
          <w:rFonts w:cs="Times New Roman" w:ascii="Times New Roman" w:hAnsi="Times New Roman"/>
          <w:color w:val="000000"/>
          <w:lang w:val="sr-CS"/>
        </w:rPr>
        <w:t>8</w:t>
      </w:r>
      <w:r>
        <w:rPr>
          <w:rFonts w:cs="Times New Roman" w:ascii="Times New Roman" w:hAnsi="Times New Roman"/>
          <w:color w:val="000000"/>
        </w:rPr>
        <w:t>. години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изгарња улица у градским и приградским насељим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изградња путева у селим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изградња водовода и канализације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-унапређење привредног амбијент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развој пољопривред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>спровођење политике запошљавањ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разовање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социјална и дечија заштит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развој туризма</w:t>
      </w:r>
    </w:p>
    <w:sectPr>
      <w:footerReference w:type="default" r:id="rId16"/>
      <w:type w:val="nextPage"/>
      <w:pgSz w:w="11906" w:h="16838"/>
      <w:pgMar w:left="1701" w:right="1134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144;top:0;width:372;height:72">
                <v:oval id="shape_0" ID="Oval 1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2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3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6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3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4" style="position:absolute;left:144;top:0;width:372;height:72">
                <v:oval id="shape_0" ID="Oval 4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5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package" Target="embeddings/oleObject1.xlsx"/><Relationship Id="rId9" Type="http://schemas.openxmlformats.org/officeDocument/2006/relationships/image" Target="media/image4.png"/><Relationship Id="rId10" Type="http://schemas.openxmlformats.org/officeDocument/2006/relationships/package" Target="embeddings/oleObject2.xlsx"/><Relationship Id="rId11" Type="http://schemas.openxmlformats.org/officeDocument/2006/relationships/image" Target="media/image5.png"/><Relationship Id="rId12" Type="http://schemas.openxmlformats.org/officeDocument/2006/relationships/package" Target="embeddings/oleObject3.xlsx"/><Relationship Id="rId13" Type="http://schemas.openxmlformats.org/officeDocument/2006/relationships/image" Target="media/image6.wmf"/><Relationship Id="rId14" Type="http://schemas.openxmlformats.org/officeDocument/2006/relationships/package" Target="embeddings/oleObject4.xlsx"/><Relationship Id="rId15" Type="http://schemas.openxmlformats.org/officeDocument/2006/relationships/image" Target="media/image7.png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54:00Z</dcterms:created>
  <dc:creator>Lada</dc:creator>
  <dc:description/>
  <cp:keywords/>
  <dc:language>en-US</dc:language>
  <cp:lastModifiedBy>Mirjana Cirovic</cp:lastModifiedBy>
  <dcterms:modified xsi:type="dcterms:W3CDTF">2018-01-17T08:35:00Z</dcterms:modified>
  <cp:revision>45</cp:revision>
  <dc:subject/>
  <dc:title/>
</cp:coreProperties>
</file>