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6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заштита од нејонизујућих зрачења</w:t>
            </w:r>
          </w:p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онтролна Листа 2</w:t>
            </w:r>
          </w:p>
        </w:tc>
      </w:tr>
      <w:tr>
        <w:trPr>
          <w:trHeight w:val="44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ИШЋЕЊЕ ИЗВОРА НЕЈОНИЗУЈУЋИХ ЗРАЧЕЊА</w:t>
            </w:r>
          </w:p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Вискофреквентно подручј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433"/>
      </w:tblGrid>
      <w:tr>
        <w:trPr>
          <w:trHeight w:val="288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ЈЕ О КОРИСНИКУ</w:t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сника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и број)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Контакт особа 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радног места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110"/>
        <w:gridCol w:w="2224"/>
        <w:gridCol w:w="133"/>
        <w:gridCol w:w="936"/>
      </w:tblGrid>
      <w:tr>
        <w:trPr>
          <w:trHeight w:val="233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ОРИ НЕЈОНИЗУЈУЋИХ ЗРАЧЕЊА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е користе извори нејонизујућих зрачења у високофреквентном подручју?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1739233435"/>
            <w:bookmarkStart w:id="1" w:name="__Fieldmark__0_173923343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1739233435"/>
            <w:bookmarkStart w:id="3" w:name="__Fieldmark__1_173923343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</w:t>
            </w:r>
          </w:p>
        </w:tc>
      </w:tr>
      <w:tr>
        <w:trPr>
          <w:trHeight w:val="1395" w:hRule="atLeast"/>
        </w:trPr>
        <w:tc>
          <w:tcPr>
            <w:tcW w:w="5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 базна станица мобилне телефоније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1739233435"/>
            <w:bookmarkStart w:id="5" w:name="__Fieldmark__2_1739233435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 базна станица фиксне телефоније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1739233435"/>
            <w:bookmarkStart w:id="7" w:name="__Fieldmark__3_1739233435"/>
            <w:bookmarkEnd w:id="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 репетито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1739233435"/>
            <w:bookmarkStart w:id="9" w:name="__Fieldmark__4_1739233435"/>
            <w:bookmarkEnd w:id="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 репетито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1739233435"/>
            <w:bookmarkStart w:id="11" w:name="__Fieldmark__5_1739233435"/>
            <w:bookmarkEnd w:id="1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мерена непокретна микроталасна вез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1739233435"/>
            <w:bookmarkStart w:id="13" w:name="__Fieldmark__6_1739233435"/>
            <w:bookmarkEnd w:id="1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кретна радио станица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1739233435"/>
            <w:bookmarkStart w:id="15" w:name="__Fieldmark__7_1739233435"/>
            <w:bookmarkEnd w:id="1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елитска веза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1739233435"/>
            <w:bookmarkStart w:id="17" w:name="__Fieldmark__8_1739233435"/>
            <w:bookmarkEnd w:id="1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жични интернет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1739233435"/>
            <w:bookmarkStart w:id="19" w:name="__Fieldmark__9_1739233435"/>
            <w:bookmarkEnd w:id="1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ловска веза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1739233435"/>
            <w:bookmarkStart w:id="21" w:name="__Fieldmark__10_1739233435"/>
            <w:bookmarkEnd w:id="2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ло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1739233435"/>
            <w:bookmarkStart w:id="23" w:name="__Fieldmark__11_1739233435"/>
            <w:bookmarkEnd w:id="2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извор нејонизујућег зрачења од посебног интe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1739233435"/>
            <w:bookmarkStart w:id="25" w:name="__Fieldmark__12_1739233435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1739233435"/>
            <w:bookmarkStart w:id="27" w:name="__Fieldmark__13_1739233435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прибављено решењ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коришћење извора нејонизујућих зрачења од посебног инте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1739233435"/>
            <w:bookmarkStart w:id="29" w:name="__Fieldmark__14_1739233435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0" w:name="__Fieldmark__15_1739233435"/>
            <w:bookmarkStart w:id="31" w:name="__Fieldmark__15_1739233435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Корисник за који су одговори на питања под тач. 2 позитивно и тач. 3 негативно, сматра се нерегистрованим и надзор се врши у складу са одредбом члана 33. Закона о инспекцијском надзору</w:t>
            </w:r>
          </w:p>
        </w:tc>
      </w:tr>
      <w:tr>
        <w:trPr>
          <w:trHeight w:val="249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ОДГОВРНО ЗА ПРИМЕНУ ЗАШТИТЕ ОД НЕЈОНИЗУЈУЋИХ ЗРАЧЕЊА</w:t>
            </w:r>
          </w:p>
        </w:tc>
      </w:tr>
      <w:tr>
        <w:trPr>
          <w:trHeight w:val="480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одређено лице одговoрно за примену заштите од нејонизујућих зрач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2" w:name="__Fieldmark__16_1739233435"/>
            <w:bookmarkStart w:id="33" w:name="__Fieldmark__16_1739233435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4" w:name="__Fieldmark__17_1739233435"/>
            <w:bookmarkStart w:id="35" w:name="__Fieldmark__17_1739233435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80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одређено лице има високу стручну спрему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6" w:name="__Fieldmark__18_1739233435"/>
            <w:bookmarkStart w:id="37" w:name="__Fieldmark__18_1739233435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8" w:name="__Fieldmark__19_1739233435"/>
            <w:bookmarkStart w:id="39" w:name="__Fieldmark__19_1739233435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10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ИДЕНЦИЈЕ</w:t>
            </w:r>
          </w:p>
        </w:tc>
      </w:tr>
      <w:tr>
        <w:trPr>
          <w:trHeight w:val="469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а ли се води евиденција о изворима нејонизујућих зрачења од посебног инте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0" w:name="__Fieldmark__20_1739233435"/>
            <w:bookmarkStart w:id="41" w:name="__Fieldmark__20_1739233435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2" w:name="__Fieldmark__21_1739233435"/>
            <w:bookmarkStart w:id="43" w:name="__Fieldmark__21_1739233435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мично-1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4" w:name="__Fieldmark__22_1739233435"/>
            <w:bookmarkStart w:id="45" w:name="__Fieldmark__22_1739233435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42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ЕЊА</w:t>
            </w:r>
          </w:p>
        </w:tc>
      </w:tr>
      <w:tr>
        <w:trPr>
          <w:trHeight w:val="465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извршено прво испитивање нивоа зрач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6" w:name="__Fieldmark__23_1739233435"/>
            <w:bookmarkStart w:id="47" w:name="__Fieldmark__23_1739233435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8" w:name="__Fieldmark__24_1739233435"/>
            <w:bookmarkStart w:id="49" w:name="__Fieldmark__24_1739233435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65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а ли се спроводе редовнаиспити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ивоа зраче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вора нејонизујућих зрачењ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животној средини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једанпут сваке друге каледарск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0" w:name="__Fieldmark__25_1739233435"/>
            <w:bookmarkStart w:id="51" w:name="__Fieldmark__25_1739233435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2" w:name="__Fieldmark__26_1739233435"/>
            <w:bookmarkStart w:id="53" w:name="__Fieldmark__26_1739233435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65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Да ли се измерене вредностуи у складу са прописаним граничним вредностим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4" w:name="__Fieldmark__27_1739233435"/>
            <w:bookmarkStart w:id="55" w:name="__Fieldmark__27_1739233435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6" w:name="__Fieldmark__28_1739233435"/>
            <w:bookmarkStart w:id="57" w:name="__Fieldmark__28_1739233435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235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ТУДИЈА ЗНАЧАЈА ПОСТОЈЕЋИХ ИЗВОРА НЕЈОНИЗУЈУЋИХ ЗРАЧЕЊА</w:t>
            </w:r>
          </w:p>
        </w:tc>
      </w:tr>
      <w:tr>
        <w:trPr>
          <w:trHeight w:val="379" w:hRule="atLeast"/>
        </w:trPr>
        <w:tc>
          <w:tcPr>
            <w:tcW w:w="6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израђена Студија знача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ојећих извора нејонизујућих зрачења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8" w:name="__Fieldmark__29_1739233435"/>
            <w:bookmarkStart w:id="59" w:name="__Fieldmark__29_1739233435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0" w:name="__Fieldmark__30_1739233435"/>
            <w:bookmarkStart w:id="61" w:name="__Fieldmark__30_1739233435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50" w:hRule="atLeast"/>
        </w:trPr>
        <w:tc>
          <w:tcPr>
            <w:tcW w:w="6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извора: 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израђена Студија знача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ојећих извора нејонизујућих зрачења достављена на разматрање Министарству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лежном органу аутономнепокрај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2" w:name="__Fieldmark__31_1739233435"/>
            <w:bookmarkStart w:id="63" w:name="__Fieldmark__31_1739233435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4" w:name="__Fieldmark__32_1739233435"/>
            <w:bookmarkStart w:id="65" w:name="__Fieldmark__32_1739233435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268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нистарство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лежни орган аутономнепокрај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азматрао Студију значајапостојећих извора нејонизујућих зрачења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6" w:name="__Fieldmark__33_1739233435"/>
            <w:bookmarkStart w:id="67" w:name="__Fieldmark__33_1739233435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8" w:name="__Fieldmark__34_1739233435"/>
            <w:bookmarkStart w:id="69" w:name="__Fieldmark__34_1739233435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257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ЈА</w:t>
            </w:r>
          </w:p>
        </w:tc>
      </w:tr>
      <w:tr>
        <w:trPr>
          <w:trHeight w:val="300" w:hRule="atLeast"/>
        </w:trPr>
        <w:tc>
          <w:tcPr>
            <w:tcW w:w="6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постоји документација о мерењ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0" w:name="__Fieldmark__35_1739233435"/>
            <w:bookmarkStart w:id="71" w:name="__Fieldmark__35_1739233435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2" w:name="__Fieldmark__36_1739233435"/>
            <w:bookmarkStart w:id="73" w:name="__Fieldmark__36_1739233435"/>
            <w:bookmarkEnd w:id="7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525" w:hRule="atLeast"/>
        </w:trPr>
        <w:tc>
          <w:tcPr>
            <w:tcW w:w="6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овна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4" w:name="__Fieldmark__37_1739233435"/>
            <w:bookmarkStart w:id="75" w:name="__Fieldmark__37_1739233435"/>
            <w:bookmarkEnd w:id="7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бена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6" w:name="__Fieldmark__38_1739233435"/>
            <w:bookmarkStart w:id="77" w:name="__Fieldmark__38_1739233435"/>
            <w:bookmarkEnd w:id="7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редн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8" w:name="__Fieldmark__39_1739233435"/>
            <w:bookmarkStart w:id="79" w:name="__Fieldmark__39_1739233435"/>
            <w:bookmarkEnd w:id="7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постоји документација о ванредном догађај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0" w:name="__Fieldmark__40_1739233435"/>
            <w:bookmarkStart w:id="81" w:name="__Fieldmark__40_1739233435"/>
            <w:bookmarkEnd w:id="8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2" w:name="__Fieldmark__41_1739233435"/>
            <w:bookmarkStart w:id="83" w:name="__Fieldmark__41_1739233435"/>
            <w:bookmarkEnd w:id="8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05" w:hRule="atLeast"/>
        </w:trPr>
        <w:tc>
          <w:tcPr>
            <w:tcW w:w="6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постоји документација за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шћење извора нејонизујућег зрачења од посебног интереса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4" w:name="__Fieldmark__42_1739233435"/>
            <w:bookmarkStart w:id="85" w:name="__Fieldmark__42_1739233435"/>
            <w:bookmarkEnd w:id="8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6" w:name="__Fieldmark__43_1739233435"/>
            <w:bookmarkStart w:id="87" w:name="__Fieldmark__43_1739233435"/>
            <w:bookmarkEnd w:id="8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600" w:hRule="atLeast"/>
        </w:trPr>
        <w:tc>
          <w:tcPr>
            <w:tcW w:w="6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ј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8" w:name="__Fieldmark__44_1739233435"/>
            <w:bookmarkStart w:id="89" w:name="__Fieldmark__44_1739233435"/>
            <w:bookmarkEnd w:id="8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чна оцена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0" w:name="__Fieldmark__45_1739233435"/>
            <w:bookmarkStart w:id="91" w:name="__Fieldmark__45_1739233435"/>
            <w:bookmarkEnd w:id="9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постоји документација о реконструкциј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2" w:name="__Fieldmark__46_1739233435"/>
            <w:bookmarkStart w:id="93" w:name="__Fieldmark__46_1739233435"/>
            <w:bookmarkEnd w:id="9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4" w:name="__Fieldmark__47_1739233435"/>
            <w:bookmarkStart w:id="95" w:name="__Fieldmark__47_1739233435"/>
            <w:bookmarkEnd w:id="9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постоји документација о пријави промене услова коришћења извора нејонизујућих зрачења надлежним орган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6" w:name="__Fieldmark__48_1739233435"/>
            <w:bookmarkStart w:id="97" w:name="__Fieldmark__48_1739233435"/>
            <w:bookmarkEnd w:id="9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8" w:name="__Fieldmark__49_1739233435"/>
            <w:bookmarkStart w:id="99" w:name="__Fieldmark__49_1739233435"/>
            <w:bookmarkEnd w:id="9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су утврђивање мере заштите животне средине и заштите од нејонизујућих зрачења за изворе нејонизујућих зрачења који нису од посебног инте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0" w:name="__Fieldmark__50_1739233435"/>
            <w:bookmarkStart w:id="101" w:name="__Fieldmark__50_1739233435"/>
            <w:bookmarkEnd w:id="10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2" w:name="__Fieldmark__51_1739233435"/>
            <w:bookmarkStart w:id="103" w:name="__Fieldmark__51_1739233435"/>
            <w:bookmarkEnd w:id="10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90"/>
          <w:sz w:val="24"/>
          <w:szCs w:val="24"/>
        </w:rPr>
        <w:t>Могући укупан број бодова: 30</w:t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Инспекцијским надзором утврђен број бодова:    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331"/>
        <w:gridCol w:w="1362"/>
        <w:gridCol w:w="1134"/>
        <w:gridCol w:w="1134"/>
        <w:gridCol w:w="2325"/>
      </w:tblGrid>
      <w:tr>
        <w:trPr>
          <w:trHeight w:val="32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тепен риз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Незна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Низ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редњ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Вис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Број бодо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7-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4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1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8-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8 и мањ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7"/>
      </w:tblGrid>
      <w:tr>
        <w:trPr>
          <w:trHeight w:val="1384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рђен степен ризика 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4" w:name="__Fieldmark__52_1739233435"/>
            <w:bookmarkStart w:id="105" w:name="__Fieldmark__52_1739233435"/>
            <w:bookmarkEnd w:id="10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натан</w:t>
            </w:r>
          </w:p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6" w:name="__Fieldmark__53_1739233435"/>
            <w:bookmarkStart w:id="107" w:name="__Fieldmark__53_1739233435"/>
            <w:bookmarkEnd w:id="10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зак</w:t>
            </w:r>
          </w:p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8" w:name="__Fieldmark__54_1739233435"/>
            <w:bookmarkStart w:id="109" w:name="__Fieldmark__54_1739233435"/>
            <w:bookmarkEnd w:id="10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њи</w:t>
            </w:r>
          </w:p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10" w:name="__Fieldmark__55_1739233435"/>
            <w:bookmarkStart w:id="111" w:name="__Fieldmark__55_1739233435"/>
            <w:bookmarkEnd w:id="1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ок</w:t>
            </w:r>
          </w:p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12" w:name="__Fieldmark__56_1739233435"/>
            <w:bookmarkStart w:id="113" w:name="__Fieldmark__56_1739233435"/>
            <w:bookmarkEnd w:id="1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ича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826"/>
        <w:gridCol w:w="2989"/>
      </w:tblGrid>
      <w:tr>
        <w:trPr>
          <w:trHeight w:val="809" w:hRule="atLeast"/>
        </w:trPr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авниц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нспектор за заштиту животне средине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Радно 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8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4"/>
        <w:szCs w:val="24"/>
      </w:rPr>
      <w:t xml:space="preserve">Заштита од нејонизујућих зрачења - Контролна листа 2                                                      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PAGE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4</w:t>
    </w:r>
    <w:r>
      <w:rPr>
        <w:sz w:val="24"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  <w:bCs/>
        <w:sz w:val="24"/>
        <w:szCs w:val="24"/>
      </w:rPr>
      <w:t xml:space="preserve"> </w:t>
    </w:r>
    <w:r>
      <w:rPr>
        <w:rFonts w:cs="Cambria" w:ascii="Cambria" w:hAnsi="Cambria"/>
        <w:sz w:val="24"/>
        <w:szCs w:val="24"/>
      </w:rPr>
      <w:t xml:space="preserve">од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4</w:t>
    </w:r>
    <w:r>
      <w:rPr>
        <w:sz w:val="24"/>
        <w:szCs w:val="24"/>
        <w:bCs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6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0227"/>
    </w:tblGrid>
    <w:tr>
      <w:trPr>
        <w:trHeight w:val="1088" w:hRule="atLeast"/>
      </w:trPr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napToGrid w:val="false"/>
            <w:spacing w:lineRule="auto" w:line="240" w:before="0" w:after="0"/>
            <w:ind w:right="-588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0227" w:type="dxa"/>
          <w:tcBorders/>
          <w:vAlign w:val="center"/>
        </w:tcPr>
        <w:tbl>
          <w:tblPr>
            <w:tblW w:w="1053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0"/>
            <w:gridCol w:w="6840"/>
            <w:gridCol w:w="2700"/>
          </w:tblGrid>
          <w:tr>
            <w:trPr>
              <w:trHeight w:val="1088" w:hRule="atLeast"/>
            </w:trPr>
            <w:tc>
              <w:tcPr>
                <w:tcW w:w="990" w:type="dxa"/>
                <w:tcBorders/>
              </w:tcPr>
              <w:p>
                <w:pPr>
                  <w:pStyle w:val="Normal"/>
                  <w:rPr>
                    <w:rFonts w:cs="Times Cirilica;Courier New"/>
                    <w:sz w:val="20"/>
                    <w:szCs w:val="20"/>
                  </w:rPr>
                </w:pPr>
                <w:r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59690</wp:posOffset>
                      </wp:positionV>
                      <wp:extent cx="942975" cy="1447800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0" t="-19" r="-30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2975" cy="14478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cs="Times Cirilica;Courier New"/>
                    <w:sz w:val="20"/>
                    <w:szCs w:val="20"/>
                  </w:rPr>
                  <w:tab/>
                  <w:tab/>
                  <w:t xml:space="preserve">  </w:t>
                </w:r>
              </w:p>
              <w:p>
                <w:pPr>
                  <w:pStyle w:val="Normal"/>
                  <w:rPr>
                    <w:rFonts w:cs="Times Cirilica;Courier New"/>
                    <w:sz w:val="20"/>
                    <w:szCs w:val="20"/>
                    <w:lang w:val="sr-CS"/>
                  </w:rPr>
                </w:pPr>
                <w:r>
                  <w:rPr>
                    <w:rFonts w:cs="Times Cirilica;Courier New"/>
                    <w:sz w:val="20"/>
                    <w:szCs w:val="20"/>
                  </w:rPr>
                  <w:tab/>
                  <w:tab/>
                  <w:t xml:space="preserve"> </w:t>
                </w:r>
              </w:p>
              <w:p>
                <w:pPr>
                  <w:pStyle w:val="Normal"/>
                  <w:spacing w:before="0" w:after="200"/>
                  <w:rPr>
                    <w:rFonts w:cs="Calibri"/>
                    <w:sz w:val="20"/>
                    <w:szCs w:val="20"/>
                    <w:lang w:val="sr-CS"/>
                  </w:rPr>
                </w:pPr>
                <w:r>
                  <w:rPr>
                    <w:rFonts w:cs="Calibri"/>
                    <w:sz w:val="20"/>
                    <w:szCs w:val="20"/>
                    <w:lang w:val="sr-CS"/>
                  </w:rPr>
                  <w:t xml:space="preserve">                          </w:t>
                </w:r>
              </w:p>
            </w:tc>
            <w:tc>
              <w:tcPr>
                <w:tcW w:w="6840" w:type="dxa"/>
                <w:tcBorders/>
                <w:vAlign w:val="center"/>
              </w:tcPr>
              <w:p>
                <w:pPr>
                  <w:pStyle w:val="NoSpacing"/>
                  <w:rPr/>
                </w:pPr>
                <w:r>
                  <w:rPr>
                    <w:rFonts w:cs="Calibri"/>
                    <w:lang w:val="sr-CS"/>
                  </w:rPr>
                  <w:t xml:space="preserve">           </w:t>
                </w:r>
                <w:r>
                  <w:rPr>
                    <w:rFonts w:cs="Calibri"/>
                    <w:lang w:val="sr-Latn-CS"/>
                  </w:rPr>
                  <w:t xml:space="preserve"> </w:t>
                </w:r>
                <w:r>
                  <w:rPr>
                    <w:lang w:val="sr-CS"/>
                  </w:rPr>
                  <w:t>РЕПУБЛИКА СРБИЈА</w:t>
                </w:r>
              </w:p>
              <w:p>
                <w:pPr>
                  <w:pStyle w:val="NoSpacing"/>
                  <w:rPr/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ОПШТИНА НОВА ВАРОШ</w:t>
                </w:r>
              </w:p>
              <w:p>
                <w:pPr>
                  <w:pStyle w:val="NoSpacing"/>
                  <w:rPr/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ОПШТИНСКА УПРАВА</w:t>
                </w:r>
              </w:p>
              <w:p>
                <w:pPr>
                  <w:pStyle w:val="NoSpacing"/>
                  <w:rPr>
                    <w:sz w:val="20"/>
                    <w:lang w:val="sr-CS"/>
                  </w:rPr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Одељење за урбанизам, стамбене и комуналне делатности</w:t>
                </w:r>
              </w:p>
              <w:p>
                <w:pPr>
                  <w:pStyle w:val="NoSpacing"/>
                  <w:rPr>
                    <w:sz w:val="20"/>
                    <w:lang w:val="sr-CS"/>
                  </w:rPr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Инспекција заштите животне средине</w:t>
                </w:r>
              </w:p>
              <w:p>
                <w:pPr>
                  <w:pStyle w:val="NoSpacing"/>
                  <w:rPr>
                    <w:sz w:val="20"/>
                    <w:lang w:val="sr-CS"/>
                  </w:rPr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Нова Варош</w:t>
                </w:r>
              </w:p>
            </w:tc>
            <w:tc>
              <w:tcPr>
                <w:tcW w:w="2700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center" w:pos="1418" w:leader="none"/>
                    <w:tab w:val="right" w:pos="9360" w:leader="none"/>
                  </w:tabs>
                  <w:spacing w:before="0" w:after="200"/>
                  <w:ind w:left="-851" w:right="-588" w:hanging="0"/>
                  <w:jc w:val="center"/>
                  <w:rPr>
                    <w:rFonts w:cs="Calibri"/>
                  </w:rPr>
                </w:pPr>
                <w:r>
                  <w:rPr>
                    <w:rFonts w:cs="Calibri"/>
                  </w:rPr>
                  <w:t xml:space="preserve">                   </w:t>
                </w:r>
              </w:p>
            </w:tc>
          </w:tr>
        </w:tbl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Calibri"/>
              <w:b/>
              <w:lang w:val="ru-RU"/>
            </w:rPr>
            <w:t xml:space="preserve">  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de-CH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40" w:after="240"/>
      <w:ind w:left="1134" w:hanging="1134"/>
      <w:jc w:val="both"/>
    </w:pPr>
    <w:rPr>
      <w:rFonts w:ascii="Times New Roman" w:hAnsi="Times New Roman" w:eastAsia="Times New Roman" w:cs="Times New Roman"/>
      <w:szCs w:val="20"/>
      <w:lang w:val="de-CH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0:00Z</dcterms:created>
  <dc:creator>Slavisa Simic</dc:creator>
  <dc:description/>
  <cp:keywords/>
  <dc:language>en-US</dc:language>
  <cp:lastModifiedBy>Aleksandra Cirovic</cp:lastModifiedBy>
  <cp:lastPrinted>2015-06-25T13:13:00Z</cp:lastPrinted>
  <dcterms:modified xsi:type="dcterms:W3CDTF">2016-08-18T09:00:00Z</dcterms:modified>
  <cp:revision>2</cp:revision>
  <dc:subject/>
  <dc:title>ЗАШТИТА ОД НЕЈОНИЗУЈУЋИХ ЗРАЧЕЊА</dc:title>
</cp:coreProperties>
</file>