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6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аштита од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на Листа 1</w:t>
            </w:r>
          </w:p>
        </w:tc>
      </w:tr>
      <w:tr>
        <w:trPr>
          <w:trHeight w:val="4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ИШЋЕЊЕ ИЗВОРА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искофреквентно подручј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33"/>
      </w:tblGrid>
      <w:tr>
        <w:trPr>
          <w:trHeight w:val="28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КОРИСНИКУ</w:t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исник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767"/>
        <w:gridCol w:w="2224"/>
        <w:gridCol w:w="133"/>
        <w:gridCol w:w="936"/>
      </w:tblGrid>
      <w:tr>
        <w:trPr>
          <w:trHeight w:val="23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ОРИ НЕЈОНИЗУЈУЋИХ ЗРАЧЕЊА</w:t>
            </w:r>
          </w:p>
        </w:tc>
      </w:tr>
      <w:tr>
        <w:trPr>
          <w:trHeight w:val="525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користе извори нејонизујућих зрачења у нискофреквентном подручју?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734559794"/>
            <w:bookmarkStart w:id="1" w:name="__Fieldmark__0_173455979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734559794"/>
            <w:bookmarkStart w:id="3" w:name="__Fieldmark__1_173455979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</w:p>
        </w:tc>
      </w:tr>
      <w:tr>
        <w:trPr>
          <w:trHeight w:val="1395" w:hRule="atLeast"/>
        </w:trPr>
        <w:tc>
          <w:tcPr>
            <w:tcW w:w="5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10 kV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734559794"/>
            <w:bookmarkStart w:id="5" w:name="__Fieldmark__2_173455979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35 kV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734559794"/>
            <w:bookmarkStart w:id="7" w:name="__Fieldmark__3_1734559794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110 kV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734559794"/>
            <w:bookmarkStart w:id="9" w:name="__Fieldmark__4_1734559794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220 kV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734559794"/>
            <w:bookmarkStart w:id="11" w:name="__Fieldmark__5_1734559794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 400 kV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1734559794"/>
            <w:bookmarkStart w:id="13" w:name="__Fieldmark__6_1734559794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о 10 kV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734559794"/>
            <w:bookmarkStart w:id="15" w:name="__Fieldmark__7_1734559794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о 35 kV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1734559794"/>
            <w:bookmarkStart w:id="17" w:name="__Fieldmark__8_173455979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о 110 k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1734559794"/>
            <w:bookmarkStart w:id="19" w:name="__Fieldmark__9_1734559794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о 220 k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1734559794"/>
            <w:bookmarkStart w:id="21" w:name="__Fieldmark__10_1734559794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фо 400 kV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1734559794"/>
            <w:bookmarkStart w:id="23" w:name="__Fieldmark__11_1734559794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извор нејонизујућег зрачења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1734559794"/>
            <w:bookmarkStart w:id="25" w:name="__Fieldmark__12_1734559794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1734559794"/>
            <w:bookmarkStart w:id="27" w:name="__Fieldmark__13_1734559794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</w:p>
        </w:tc>
      </w:tr>
      <w:tr>
        <w:trPr>
          <w:trHeight w:val="480" w:hRule="atLeas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прибављено решењ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оришћење извора нејонизујућих зрачења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3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1734559794"/>
            <w:bookmarkStart w:id="29" w:name="__Fieldmark__14_1734559794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1734559794"/>
            <w:bookmarkStart w:id="31" w:name="__Fieldmark__15_1734559794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>Корисник за који су одговори на питања под тач. 2 позитивно и тач. 3 негативно, сматра се 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249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ОДГОВРНО ЗА ПРИМЕНУ ЗАШТИТЕ ОД НЕЈОНИЗУЈУЋИХ ЗРАЧЕЊА</w:t>
            </w:r>
          </w:p>
        </w:tc>
      </w:tr>
      <w:tr>
        <w:trPr>
          <w:trHeight w:val="48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дређено лице одговрно за примену заштите од нејонизујућих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1734559794"/>
            <w:bookmarkStart w:id="33" w:name="__Fieldmark__16_1734559794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1734559794"/>
            <w:bookmarkStart w:id="35" w:name="__Fieldmark__17_1734559794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8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одређено лице има високу стручну спрему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1734559794"/>
            <w:bookmarkStart w:id="37" w:name="__Fieldmark__18_173455979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1734559794"/>
            <w:bookmarkStart w:id="39" w:name="__Fieldmark__19_1734559794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1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ИДЕНЦИЈЕ</w:t>
            </w:r>
          </w:p>
        </w:tc>
      </w:tr>
      <w:tr>
        <w:trPr>
          <w:trHeight w:val="469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се води евиденција о изворима нејонизујућих зрачења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1734559794"/>
            <w:bookmarkStart w:id="41" w:name="__Fieldmark__20_1734559794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1734559794"/>
            <w:bookmarkStart w:id="43" w:name="__Fieldmark__21_1734559794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ично-1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1734559794"/>
            <w:bookmarkStart w:id="45" w:name="__Fieldmark__22_1734559794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ЕЊА</w:t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извршено прво испитивање нивоа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1734559794"/>
            <w:bookmarkStart w:id="47" w:name="__Fieldmark__23_1734559794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1734559794"/>
            <w:bookmarkStart w:id="49" w:name="__Fieldmark__24_1734559794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се спроводе редовнаиспити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воа зраче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извора нејонизујућих зрачењ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животној средини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једанпут сва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р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1734559794"/>
            <w:bookmarkStart w:id="51" w:name="__Fieldmark__25_1734559794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1734559794"/>
            <w:bookmarkStart w:id="53" w:name="__Fieldmark__26_1734559794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се измерене вредностуи у складу са прописаним граничним вредност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1734559794"/>
            <w:bookmarkStart w:id="55" w:name="__Fieldmark__27_1734559794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1734559794"/>
            <w:bookmarkStart w:id="57" w:name="__Fieldmark__28_1734559794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35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УДИЈА ЗНАЧАЈА ПОСТОЈЕЋИХ ИЗВОРА НЕЈОНИЗУЈУЋИХ ЗРАЧЕЊА</w:t>
            </w:r>
          </w:p>
        </w:tc>
      </w:tr>
      <w:tr>
        <w:trPr>
          <w:trHeight w:val="379" w:hRule="atLeast"/>
        </w:trPr>
        <w:tc>
          <w:tcPr>
            <w:tcW w:w="6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израђена Студија знача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ећих извора нејонизујућих зрачењ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9_1734559794"/>
            <w:bookmarkStart w:id="59" w:name="__Fieldmark__29_1734559794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0" w:name="__Fieldmark__30_1734559794"/>
            <w:bookmarkStart w:id="61" w:name="__Fieldmark__30_1734559794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50" w:hRule="atLeast"/>
        </w:trPr>
        <w:tc>
          <w:tcPr>
            <w:tcW w:w="6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извора: 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израђена Студија значај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ојећих извора нејонизујућих зрачења достављена на разматрање Министарству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лежном органу аутономнепокрај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2" w:name="__Fieldmark__31_1734559794"/>
            <w:bookmarkStart w:id="63" w:name="__Fieldmark__31_1734559794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32_1734559794"/>
            <w:bookmarkStart w:id="65" w:name="__Fieldmark__32_1734559794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68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ство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ни орган аутономнепокрај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зматрао Студију значајапостојећих извора нејонизујућих зрачењ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1734559794"/>
            <w:bookmarkStart w:id="67" w:name="__Fieldmark__33_1734559794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8" w:name="__Fieldmark__34_1734559794"/>
            <w:bookmarkStart w:id="69" w:name="__Fieldmark__34_1734559794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57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ЦИЈА</w:t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редовним мере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0" w:name="__Fieldmark__35_1734559794"/>
            <w:bookmarkStart w:id="71" w:name="__Fieldmark__35_1734559794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2" w:name="__Fieldmark__36_1734559794"/>
            <w:bookmarkStart w:id="73" w:name="__Fieldmark__36_1734559794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780" w:hRule="atLeast"/>
        </w:trPr>
        <w:tc>
          <w:tcPr>
            <w:tcW w:w="6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овна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4" w:name="__Fieldmark__37_1734559794"/>
            <w:bookmarkStart w:id="75" w:name="__Fieldmark__37_1734559794"/>
            <w:bookmarkEnd w:id="7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бен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6" w:name="__Fieldmark__38_1734559794"/>
            <w:bookmarkStart w:id="77" w:name="__Fieldmark__38_1734559794"/>
            <w:bookmarkEnd w:id="7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редн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8" w:name="__Fieldmark__39_1734559794"/>
            <w:bookmarkStart w:id="79" w:name="__Fieldmark__39_1734559794"/>
            <w:bookmarkEnd w:id="7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ванредном догађа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0" w:name="__Fieldmark__40_1734559794"/>
            <w:bookmarkStart w:id="81" w:name="__Fieldmark__40_1734559794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2" w:name="__Fieldmark__41_1734559794"/>
            <w:bookmarkStart w:id="83" w:name="__Fieldmark__41_1734559794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05" w:hRule="atLeast"/>
        </w:trPr>
        <w:tc>
          <w:tcPr>
            <w:tcW w:w="6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за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шћење извора нејонизујућег зрачења од посебног интереса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4" w:name="__Fieldmark__42_1734559794"/>
            <w:bookmarkStart w:id="85" w:name="__Fieldmark__42_1734559794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6" w:name="__Fieldmark__43_1734559794"/>
            <w:bookmarkStart w:id="87" w:name="__Fieldmark__43_1734559794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721" w:hRule="atLeast"/>
        </w:trPr>
        <w:tc>
          <w:tcPr>
            <w:tcW w:w="6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ј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8" w:name="__Fieldmark__44_1734559794"/>
            <w:bookmarkStart w:id="89" w:name="__Fieldmark__44_1734559794"/>
            <w:bookmarkEnd w:id="8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чна оцен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0" w:name="__Fieldmark__45_1734559794"/>
            <w:bookmarkStart w:id="91" w:name="__Fieldmark__45_1734559794"/>
            <w:bookmarkEnd w:id="9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реконструкциј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2" w:name="__Fieldmark__46_1734559794"/>
            <w:bookmarkStart w:id="93" w:name="__Fieldmark__46_1734559794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4" w:name="__Fieldmark__47_1734559794"/>
            <w:bookmarkStart w:id="95" w:name="__Fieldmark__47_1734559794"/>
            <w:bookmarkEnd w:id="9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постоји документација о пријави промене услова коришћења извора нејонизујућих зрачења надлежним орган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6" w:name="__Fieldmark__48_1734559794"/>
            <w:bookmarkStart w:id="97" w:name="__Fieldmark__48_1734559794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98" w:name="__Fieldmark__49_1734559794"/>
            <w:bookmarkStart w:id="99" w:name="__Fieldmark__49_1734559794"/>
            <w:bookmarkEnd w:id="9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утврђивање мере заштите животне средине и заштите од нејонизујућих зрачења за изворе нејонизујућих зрачења који нису од посебног инте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0" w:name="__Fieldmark__50_1734559794"/>
            <w:bookmarkStart w:id="101" w:name="__Fieldmark__50_1734559794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2" w:name="__Fieldmark__51_1734559794"/>
            <w:bookmarkStart w:id="103" w:name="__Fieldmark__51_1734559794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>Могући укупан број бодова: 30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Инспекцијским надзором утврђен број бодова: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31"/>
        <w:gridCol w:w="1362"/>
        <w:gridCol w:w="1134"/>
        <w:gridCol w:w="1134"/>
        <w:gridCol w:w="2325"/>
      </w:tblGrid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тепен риз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езна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ред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ис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рој бод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7-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4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1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-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1384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степен ризика 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4" w:name="__Fieldmark__52_1734559794"/>
            <w:bookmarkStart w:id="105" w:name="__Fieldmark__52_1734559794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натан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6" w:name="__Fieldmark__53_1734559794"/>
            <w:bookmarkStart w:id="107" w:name="__Fieldmark__53_1734559794"/>
            <w:bookmarkEnd w:id="10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а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8" w:name="__Fieldmark__54_1734559794"/>
            <w:bookmarkStart w:id="109" w:name="__Fieldmark__54_1734559794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њи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0" w:name="__Fieldmark__55_1734559794"/>
            <w:bookmarkStart w:id="111" w:name="__Fieldmark__55_1734559794"/>
            <w:bookmarkEnd w:id="1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о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12" w:name="__Fieldmark__56_1734559794"/>
            <w:bookmarkStart w:id="113" w:name="__Fieldmark__56_1734559794"/>
            <w:bookmarkEnd w:id="1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26"/>
        <w:gridCol w:w="2989"/>
      </w:tblGrid>
      <w:tr>
        <w:trPr>
          <w:trHeight w:val="809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 за заштиту животне средин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4"/>
        <w:szCs w:val="24"/>
      </w:rPr>
      <w:t xml:space="preserve">Заштита од нејонизујућих зрачења - Контролна листа 1                                                      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bCs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 xml:space="preserve">од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4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6"/>
      <w:gridCol w:w="239"/>
      <w:gridCol w:w="239"/>
    </w:tblGrid>
    <w:tr>
      <w:trPr>
        <w:trHeight w:val="1088" w:hRule="atLeast"/>
      </w:trPr>
      <w:tc>
        <w:tcPr>
          <w:tcW w:w="10746" w:type="dxa"/>
          <w:tcBorders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31"/>
            <w:gridCol w:w="9199"/>
          </w:tblGrid>
          <w:tr>
            <w:trPr>
              <w:trHeight w:val="1088" w:hRule="atLeast"/>
            </w:trPr>
            <w:tc>
              <w:tcPr>
                <w:tcW w:w="1331" w:type="dxa"/>
                <w:tcBorders/>
              </w:tcPr>
              <w:p>
                <w:pPr>
                  <w:pStyle w:val="Normal"/>
                  <w:rPr>
                    <w:rFonts w:ascii="Times New Roman" w:hAnsi="Times New Roman" w:eastAsia="Times New Roman" w:cs="Times Cirilica;Courier New"/>
                    <w:sz w:val="20"/>
                    <w:szCs w:val="20"/>
                  </w:rPr>
                </w:pPr>
                <w: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9690</wp:posOffset>
                      </wp:positionV>
                      <wp:extent cx="942975" cy="14478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19" r="-30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2975" cy="1447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 </w:t>
                </w:r>
              </w:p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  <w:lang w:val="sr-CS"/>
                  </w:rPr>
                </w:pP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</w:t>
                </w:r>
              </w:p>
              <w:p>
                <w:pPr>
                  <w:pStyle w:val="Normal"/>
                  <w:spacing w:before="0" w:after="200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Calibri"/>
                    <w:sz w:val="20"/>
                    <w:szCs w:val="20"/>
                    <w:lang w:val="sr-CS"/>
                  </w:rPr>
                  <w:t xml:space="preserve">                          </w:t>
                </w:r>
              </w:p>
            </w:tc>
            <w:tc>
              <w:tcPr>
                <w:tcW w:w="9199" w:type="dxa"/>
                <w:tcBorders/>
                <w:vAlign w:val="center"/>
              </w:tcPr>
              <w:p>
                <w:pPr>
                  <w:pStyle w:val="NoSpacing"/>
                  <w:rPr/>
                </w:pPr>
                <w:r>
                  <w:rPr>
                    <w:rFonts w:cs="Calibri"/>
                    <w:lang w:val="sr-CS"/>
                  </w:rPr>
                  <w:t xml:space="preserve">           </w:t>
                </w:r>
                <w:r>
                  <w:rPr>
                    <w:rFonts w:cs="Calibri"/>
                    <w:lang w:val="sr-Latn-CS"/>
                  </w:rPr>
                  <w:t xml:space="preserve">  </w:t>
                </w:r>
                <w:r>
                  <w:rPr>
                    <w:lang w:val="sr-Latn-CS"/>
                  </w:rPr>
                  <w:t>РЕПУБЛИКА СРБИЈА</w:t>
                </w:r>
              </w:p>
              <w:p>
                <w:pPr>
                  <w:pStyle w:val="NoSpacing"/>
                  <w:rPr>
                    <w:lang w:val="sr-Latn-CS"/>
                  </w:rPr>
                </w:pPr>
                <w:r>
                  <w:rPr>
                    <w:rFonts w:cs="Calibri"/>
                    <w:lang w:val="sr-Latn-CS"/>
                  </w:rPr>
                  <w:t xml:space="preserve">             </w:t>
                </w:r>
                <w:r>
                  <w:rPr>
                    <w:lang w:val="sr-Latn-CS"/>
                  </w:rPr>
                  <w:t>ОПШТИНА НОВА ВАРОШ</w:t>
                </w:r>
              </w:p>
              <w:p>
                <w:pPr>
                  <w:pStyle w:val="NoSpacing"/>
                  <w:rPr>
                    <w:lang w:val="sr-Latn-CS"/>
                  </w:rPr>
                </w:pPr>
                <w:r>
                  <w:rPr>
                    <w:rFonts w:cs="Calibri"/>
                    <w:lang w:val="sr-Latn-CS"/>
                  </w:rPr>
                  <w:t xml:space="preserve">             </w:t>
                </w:r>
                <w:r>
                  <w:rPr>
                    <w:lang w:val="sr-Latn-CS"/>
                  </w:rPr>
                  <w:t>ОПШТИНСКА УПРАВ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lang w:val="sr-Latn-CS"/>
                  </w:rPr>
                  <w:t xml:space="preserve">             </w:t>
                </w:r>
                <w:r>
                  <w:rPr>
                    <w:lang w:val="sr-Latn-CS"/>
                  </w:rPr>
                  <w:t>Одељење за урбанизам, стамбене и комуналне делатности</w:t>
                </w:r>
              </w:p>
              <w:p>
                <w:pPr>
                  <w:pStyle w:val="NoSpacing"/>
                  <w:rPr>
                    <w:lang w:val="sr-Latn-CS"/>
                  </w:rPr>
                </w:pPr>
                <w:r>
                  <w:rPr>
                    <w:rFonts w:cs="Calibri"/>
                    <w:lang w:val="sr-Latn-CS"/>
                  </w:rPr>
                  <w:t xml:space="preserve">             </w:t>
                </w:r>
                <w:r>
                  <w:rPr>
                    <w:lang w:val="sr-Latn-CS"/>
                  </w:rPr>
                  <w:t>Инспекција заштите животне средине</w:t>
                </w:r>
              </w:p>
              <w:p>
                <w:pPr>
                  <w:pStyle w:val="NoSpacing"/>
                  <w:rPr>
                    <w:rFonts w:ascii="Times New Roman" w:hAnsi="Times New Roman" w:eastAsia="Times New Roman" w:cs="Times New Roman"/>
                    <w:sz w:val="20"/>
                    <w:lang w:val="sr-CS"/>
                  </w:rPr>
                </w:pPr>
                <w:r>
                  <w:rPr>
                    <w:rFonts w:cs="Calibri"/>
                    <w:lang w:val="sr-Latn-CS"/>
                  </w:rPr>
                  <w:t xml:space="preserve">             </w:t>
                </w:r>
                <w:r>
                  <w:rPr>
                    <w:lang w:val="sr-Latn-CS"/>
                  </w:rPr>
                  <w:t>Нова Варош</w:t>
                </w:r>
              </w:p>
              <w:p>
                <w:pPr>
                  <w:pStyle w:val="Normal"/>
                  <w:spacing w:before="0" w:after="200"/>
                  <w:rPr>
                    <w:rFonts w:ascii="Times New Roman" w:hAnsi="Times New Roman" w:eastAsia="Times New Roman" w:cs="Times New Roman"/>
                    <w:sz w:val="20"/>
                    <w:lang w:val="sr-CS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lang w:val="sr-CS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de-CH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240"/>
      <w:ind w:left="1134" w:hanging="1134"/>
      <w:jc w:val="both"/>
    </w:pPr>
    <w:rPr>
      <w:rFonts w:ascii="Times New Roman" w:hAnsi="Times New Roman" w:eastAsia="Times New Roman" w:cs="Times New Roman"/>
      <w:szCs w:val="20"/>
      <w:lang w:val="de-C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1:00Z</dcterms:created>
  <dc:creator>Slavisa Simic</dc:creator>
  <dc:description/>
  <cp:keywords/>
  <dc:language>en-US</dc:language>
  <cp:lastModifiedBy>Aleksandra Cirovic</cp:lastModifiedBy>
  <cp:lastPrinted>2015-09-26T14:43:00Z</cp:lastPrinted>
  <dcterms:modified xsi:type="dcterms:W3CDTF">2016-08-18T08:51:00Z</dcterms:modified>
  <cp:revision>2</cp:revision>
  <dc:subject/>
  <dc:title>ЗАШТИТА ОД НЕЈОНИЗУЈУЋИХ ЗРАЧЕЊА</dc:title>
</cp:coreProperties>
</file>