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ТМАН  ОТПАДНИХ УЉА  ЗА  ДОБИЈАЊЕ   ПРОИЗ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 ПРОИЗВОДЊУ ГОРИВА У ЕНЕРГЕТСКИМ ИЛИ ИНДУСТРИЈСКИМ ПОСТРОЈЕЊИМ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и број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350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ТМАН ОТПАДНИХ УЉА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Третман отпадног уља се врши за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обијање базних уља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оновну употребу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обијање енергије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остројење за третман отпада ј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Мобилно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дозвола за третман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зор се врши у складу са одредбом члана 33. Закона о инспекцијском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дозвола издата од стране надлежног орга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зор се врши у складу са одредбом члана 33. Закона о инспекциј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одобрење за локацију, за рад мобилног постројења прибављено од ЈЛС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379"/>
        <w:gridCol w:w="3239"/>
      </w:tblGrid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ројење за третман отпада по капацитету потпада под одредбе IPPC регулатив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</w:trPr>
        <w:tc>
          <w:tcPr>
            <w:tcW w:w="10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ЈЕМ ОТПАДНИХ УЉА НА ТРЕТМАН – ОПШТЕ</w:t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власник отпадних уља врши раздвајање и класификацију отпадних уљ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власник отпадних уља врши испитивање отпадних уља на садржај влаге и PCB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утврђена процедура за контролу и повраћај отпадних уља која садрже више од 50 mg PCB / kg уљ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     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у складишту отпадног уља обезбеђен довољан простор за лак приступ за потребе контроле, препакивања, узорковањ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у складишту обезбеђен засебан простор за пријем отпадног уља недовољно испитаних карактеристик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Манипулативне површине око ускладиштеног отпада и саобраћајнице се редовно одржавају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у складишту постављена прописана упозорењ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   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ројење за третман поседуј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пусну подлогу, са опремом за сакупљање просутих течност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 уља и масти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 одмашћивање на месту истакањ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адног уљ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(0)   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665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ројење за третман поседује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ђено складиште за сакупљена отпадна уљ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иште за отпадне токове настале третманом отпадних уљ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ројење за третман поседуј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говарајуће резервоаре за одвојено чување отпадних уља, са секундарном заштитом од процурив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за заштиту од пожар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4" w:hRule="atLeast"/>
        </w:trPr>
        <w:tc>
          <w:tcPr>
            <w:tcW w:w="10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  <w:t>ТРЕТМАН ЗА ДОБИЈАЊЕ ЕНЕРГИЈЕ</w:t>
            </w:r>
          </w:p>
        </w:tc>
      </w:tr>
      <w:tr>
        <w:trPr>
          <w:trHeight w:val="758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извештај о испитивању отпадних уља, за потребе третмана отпадних уља, са параметрим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 воде у мешавини уље –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  PCB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 укупних халогена изражених као хлор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чка паљ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жај сумп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тна моћ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0"/>
                <w:szCs w:val="10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0"/>
                <w:szCs w:val="10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                                        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8" w:hRule="atLeast"/>
        </w:trPr>
        <w:tc>
          <w:tcPr>
            <w:tcW w:w="10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  <w:t>ТРЕТМАН РАДИ ДОБИЈАЊА НОВОГ ПРОИЗВ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ЛИ РЕГЕНЕРАЦИЈУ ОТПАДНИХ УЉА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13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Радним планом детаљно описан технолошки поступак третмана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према за регенерацију отпадних уља опремљена одговарајућом опремом за праћење процесних параметар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(1)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Да ли су одговарајућа техничка упутства и процедуре за рад у постројењу доступна запосленим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(1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стручно лице на видним местима поставио процедуре о начину поступања у случају удес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Да ли се врши предтретман отпадних уља ради отклањања физичких нечистоћа и воде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врши узимање контролног узорка отпадних уља, пре третма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врши намешавање различитих врста отпадних уља, за потребе третма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2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квалификовано лице одговорно за стручни рад  у постројењу води евиденцију о врстама намешаних уљ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систем контроле и следљивост документације током третма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води дневна евиденција о третираним количинама уља и новонасталим токовима отпада (муљеви, чврст отпад)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отпадни токови, настали третманом, предају овлашћеним оператерим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ршена класификација отпадних токова насталих третманом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(2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(0)  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ршено испитивање опасног отпада насталог третманом, за потребе класификациј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</w:t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sz w:val="16"/>
          <w:szCs w:val="16"/>
        </w:rPr>
      </w:pPr>
      <w:r>
        <w:rPr>
          <w:rFonts w:cs="Times New Roman" w:ascii="Times New Roman" w:hAnsi="Times New Roman"/>
          <w:b/>
          <w:w w:val="9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  <w:t>РЕЗУЛТАТ НАДЗОРА У БОДОВ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26"/>
        <w:gridCol w:w="2506"/>
      </w:tblGrid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Третман уља за добијање произв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Третман уља за добијање горива</w:t>
            </w:r>
          </w:p>
        </w:tc>
      </w:tr>
      <w:tr>
        <w:trPr>
          <w:trHeight w:val="4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Укупан могући број бод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0"/>
              </w:rPr>
            </w:pPr>
            <w:r>
              <w:rPr>
                <w:b/>
                <w:caps/>
                <w:w w:val="90"/>
              </w:rPr>
              <w:t>утврђени број бод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64"/>
        <w:gridCol w:w="1066"/>
        <w:gridCol w:w="1068"/>
        <w:gridCol w:w="1069"/>
        <w:gridCol w:w="1066"/>
        <w:gridCol w:w="1066"/>
        <w:gridCol w:w="1066"/>
        <w:gridCol w:w="1066"/>
      </w:tblGrid>
      <w:tr>
        <w:trPr>
          <w:trHeight w:val="16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тепен риз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иза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редњ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исо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ритичан</w:t>
            </w:r>
          </w:p>
        </w:tc>
      </w:tr>
      <w:tr>
        <w:trPr>
          <w:trHeight w:val="16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оизв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гори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оиз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гори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оизв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гори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произв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гориво</w:t>
            </w:r>
          </w:p>
        </w:tc>
      </w:tr>
      <w:tr>
        <w:trPr>
          <w:trHeight w:val="5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Број бод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0-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6-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4-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1-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9-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6-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77201923"/>
            <w:bookmarkStart w:id="1" w:name="__Fieldmark__0_167720192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77201923"/>
            <w:bookmarkStart w:id="3" w:name="__Fieldmark__1_167720192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77201923"/>
            <w:bookmarkStart w:id="5" w:name="__Fieldmark__2_167720192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77201923"/>
            <w:bookmarkStart w:id="7" w:name="__Fieldmark__3_16772019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Страна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10729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before="0" w:after="200"/>
            <w:ind w:right="-588"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lang w:val="sr-Latn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0:00Z</dcterms:created>
  <dc:creator>Jelena Stankovic</dc:creator>
  <dc:description/>
  <cp:keywords/>
  <dc:language>en-US</dc:language>
  <cp:lastModifiedBy>Aleksandra Cirovic</cp:lastModifiedBy>
  <dcterms:modified xsi:type="dcterms:W3CDTF">2016-08-18T09:10:00Z</dcterms:modified>
  <cp:revision>2</cp:revision>
  <dc:subject/>
  <dc:title>К О Н Т Р О Л Н А   Л И С Т А  З А</dc:title>
</cp:coreProperties>
</file>