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 Н Т Р О Л Н А   Л И С Т А 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 Р Е Т М А Н  О Т П А Д А  И Н С И Н Е Р А Ц И Ј О М  И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-И Н С И  Н Е Р А Ц И Ј О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лица и број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3239"/>
      </w:tblGrid>
      <w:tr>
        <w:trPr>
          <w:trHeight w:val="476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ОКАЦИЈА ПОСТРОЈЕЊА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постоји одлука министарства надлежног за послове животне средине о локацији постројења, са претходно прибављеним мишљењем ЈЛС или АП?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*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/>
              </w:rPr>
              <w:t xml:space="preserve"> објекат за који </w:t>
            </w:r>
            <w:r>
              <w:rPr>
                <w:rFonts w:cs="Times New Roman" w:ascii="Times New Roman" w:hAnsi="Times New Roman"/>
                <w:b/>
                <w:lang w:val="en-US"/>
              </w:rPr>
              <w:t>je</w:t>
            </w:r>
            <w:r>
              <w:rPr>
                <w:rFonts w:cs="Times New Roman" w:ascii="Times New Roman" w:hAnsi="Times New Roman"/>
                <w:b/>
              </w:rPr>
              <w:t xml:space="preserve"> одговор Н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, сматра се нерегистрованим и надзор се врши у складу са одредбом члана 33. Закона о инспекцијском надзор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Посторјење за третман отпада је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тационар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Мобилно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и одобрење за локацију, за рад мобилног постројења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*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је дефинисан довољан простор за пријем, преглед и узорковање примљеног отпа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а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(1)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је дефинисан довољан манипулативни простор, намењен унутрашњем саобраћају и операцијама утовара и истовар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а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(1)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(0) 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3239"/>
      </w:tblGrid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дефинисан простор за привремено складиштење отпада који не одговара прописананим условима за инсинерацију и ко-инсинерацију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а                             (2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(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на улазу у постројење инсталирана ваг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а                             (2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(0) </w:t>
            </w:r>
          </w:p>
        </w:tc>
      </w:tr>
      <w:tr>
        <w:trPr>
          <w:trHeight w:val="20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73" w:hanging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постоји опрема за прање возила, пре и по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вара отпад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а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и валидна дозвола за третман отпада инсинерацијом, или ко-инсинерацијом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а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дозвола издата од стране надлежног орга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а 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(0)                                             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постројење за третман отпада по капаците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ада под одредбе IPPC регулатив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76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  <w:t>ПРИЈЕМ ОТПАДА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ператер, пре пријема отпада врш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у документације која прати отпад?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рђивање масе сваке категорије отпа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(2)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(0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3239"/>
      </w:tblGrid>
      <w:tr>
        <w:trPr>
          <w:trHeight w:val="3218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оператер, пре пријема отпада врши  идентификовање врсте и својстава сваке категорије отпада, и то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у, назив и опис отп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ко хемијске особине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ходне информације за узорковање и карактеризацију отпада пре спаљивања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(2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(2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е подаци 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у опасних карактеристика отп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је са којима се отпад не може мешати пре спаљивања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5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 предострожности приликом руковања и спаљивањ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(2)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(0)    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врши узимање репрезентативног узорка, пре пријема отпа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води записник о примљеним количинама отпада и врстама и карактеристикама отпад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(2)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оји Извештај о испитивању отпада за термички третман отпада, са прописаним параметрима који се одређују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(2)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(0)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379"/>
        <w:gridCol w:w="3239"/>
      </w:tblGrid>
      <w:tr>
        <w:trPr>
          <w:trHeight w:val="476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 РАДА ПОСТРОЈЕЊА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, при редовном раду постројења, достиже минимална температура процесних гасова, мерено на зиду коморе за сагоревање од 8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у трајању од најмање две секунде 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лико се врши спаљивање опасног отпада који садржи више од 1 % органских халогених једињења, израже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о хлор,  да ли се, при редовном раду постројења, достиже минимална температура процесних гасова, мерено на зиду коморе за сагоревање од 1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у трајању од најмање две секунде 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(2)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(0)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постројење за инсинирацију отпада опремљено са најмање једним помоћним гориоником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(0)     </w:t>
            </w:r>
          </w:p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помоћни горионик аутоматски пали у случају да температура процесног гаса падне испод 8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односно 1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(2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ројење  за инсинерацију отпада ради у режиму који омогућује постизање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ан ниво органског угљеника, у шљаци и котловском пепелу је мањи од 3%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так жарењем мањи од 5%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у односу на суву масу материјала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0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тројење има и користи аутоматски ситем за спречавање додавања отпада, приликом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етања постројења, до достизања пројектоване радне температуре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 је температура испод  испод 8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, односно 110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?</w:t>
            </w:r>
          </w:p>
          <w:p>
            <w:pPr>
              <w:pStyle w:val="ListParagraph"/>
              <w:ind w:left="144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 w:eastAsia="ru-RU"/>
              </w:rPr>
            </w:r>
          </w:p>
          <w:p>
            <w:pPr>
              <w:pStyle w:val="ListParagraph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 су прекорачене вредности ГВЕ у ваздух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(2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(0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(2)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(0)    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sr-C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(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инфективни и потенцијално инфективни отпад намешава са другим отпадом пре сагоревањ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(2)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476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и мониторинг се спроводи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ји континуално мерење емисије штетних и опасних материја у ваздух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тати мерања емисије у ваздух су у складу са ГВЕ, прописане релевантном Уредбом о инсинерацији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инсинерацији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за континуално мерење емисије у ваздух је испитана и еталониран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вршено појединачно мерење концентрациј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шких метала, диоксина и фурана, два пута годишњ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 (1)   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вршено појединачно мерење концентрациј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шких метала, диоксина и фурана четири пута годишњ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вој години рада постројењ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  (0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одобрен смањени број мерењ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  (0)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отпадни токови (котловски пепо суви остатак од пречишћавања отпадних гасова), настали инсинерацијом, предају овлашћеним оператерима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(0)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ршена класификација отпадних токова насталих третманом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(2) 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(0)        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keepNext w:val="tru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3" w:hanging="36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је извршено испитивање опасног отпада насталог третманом, за потребе класификације?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(2)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(0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34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РЕЗУЛТАТ НАДЗОРА У БОДОВИМА</w:t>
      </w:r>
      <w:r>
        <w:rPr/>
        <w:t>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78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0"/>
        </w:rPr>
      </w:pPr>
      <w:r>
        <w:rPr>
          <w:rFonts w:cs="Times New Roman" w:ascii="Times New Roman" w:hAnsi="Times New Roman"/>
          <w:w w:val="90"/>
          <w:sz w:val="10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0"/>
        <w:gridCol w:w="1530"/>
        <w:gridCol w:w="1424"/>
      </w:tblGrid>
      <w:tr>
        <w:trPr>
          <w:trHeight w:val="32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ис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1-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108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</w:rPr>
              <w:t>63-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</w:rPr>
              <w:t xml:space="preserve">    </w:t>
            </w:r>
            <w:r>
              <w:rPr>
                <w:rFonts w:cs="Times New Roman" w:ascii="Times New Roman" w:hAnsi="Times New Roman"/>
                <w:w w:val="90"/>
              </w:rPr>
              <w:t xml:space="preserve">55-6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>≥</w:t>
            </w:r>
            <w:r>
              <w:rPr>
                <w:rFonts w:eastAsia="Times New Roman"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5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070"/>
        <w:gridCol w:w="2608"/>
      </w:tblGrid>
      <w:tr>
        <w:trPr>
          <w:trHeight w:val="288" w:hRule="atLeast"/>
          <w:cantSplit w:val="true"/>
        </w:trPr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</w:rPr>
            </w:pPr>
            <w:r>
              <w:rPr/>
              <w:t>низа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88472884"/>
            <w:bookmarkStart w:id="1" w:name="__Fieldmark__0_238847288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</w:rPr>
            </w:pPr>
            <w:r>
              <w:rPr/>
              <w:t>средњ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88472884"/>
            <w:bookmarkStart w:id="3" w:name="__Fieldmark__1_23884728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</w:rPr>
            </w:pPr>
            <w:r>
              <w:rPr/>
              <w:t>висо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88472884"/>
            <w:bookmarkStart w:id="5" w:name="__Fieldmark__2_238847288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w w:val="90"/>
              </w:rPr>
            </w:pPr>
            <w:r>
              <w:rPr/>
              <w:t>критича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88472884"/>
            <w:bookmarkStart w:id="7" w:name="__Fieldmark__3_23884728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0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0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729"/>
      <w:gridCol w:w="239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10729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ascii="Times New Roman" w:hAnsi="Times New Roman" w:eastAsia="Times New Roman"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sr-CS"/>
                  </w:rPr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rFonts w:cs="Calibri"/>
                    <w:sz w:val="20"/>
                    <w:lang w:val="sr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before="0" w:after="200"/>
            <w:ind w:right="-588" w:hanging="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  <w:lang w:val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lang w:val="sr-Latn-C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9:00Z</dcterms:created>
  <dc:creator>Jelena Stankovic</dc:creator>
  <dc:description/>
  <cp:keywords/>
  <dc:language>en-US</dc:language>
  <cp:lastModifiedBy>Aleksandra Cirovic</cp:lastModifiedBy>
  <dcterms:modified xsi:type="dcterms:W3CDTF">2016-08-18T09:09:00Z</dcterms:modified>
  <cp:revision>2</cp:revision>
  <dc:subject/>
  <dc:title>К О Н Т Р О Л Н А   Л И С Т А  З А</dc:title>
</cp:coreProperties>
</file>