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66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ЗАШТИТА ОД нејонизујућих зрачења</w:t>
            </w:r>
          </w:p>
          <w:p>
            <w:pPr>
              <w:pStyle w:val="Normal"/>
              <w:spacing w:before="120" w:after="2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онтролна Листа 4</w:t>
            </w:r>
          </w:p>
        </w:tc>
      </w:tr>
      <w:tr>
        <w:trPr>
          <w:trHeight w:val="44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ВЛАШЋЕЊЕ - СИСТЕМАТСКО ИСПИТИВАЊЕ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433"/>
      </w:tblGrid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ЈЕ О ПРАВНОМ ЛИЦУ</w:t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ног лиц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4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Телефон, Факс, E-mail</w:t>
            </w:r>
          </w:p>
        </w:tc>
        <w:tc>
          <w:tcPr>
            <w:tcW w:w="54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2899"/>
        <w:gridCol w:w="1215"/>
      </w:tblGrid>
      <w:tr>
        <w:trPr>
          <w:trHeight w:val="374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ЊЕ О ОВЛАШЋЕЊУ</w:t>
            </w:r>
          </w:p>
        </w:tc>
      </w:tr>
      <w:tr>
        <w:trPr>
          <w:trHeight w:val="375" w:hRule="atLeast"/>
        </w:trPr>
        <w:tc>
          <w:tcPr>
            <w:tcW w:w="5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еод 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Министар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ибављено решење о овлашћењ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ематско испитивање нивоа нејонизујућих зрачења у животној средин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кофрквентно подручј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530556659"/>
            <w:bookmarkStart w:id="1" w:name="__Fieldmark__0_530556659"/>
            <w:bookmarkEnd w:id="1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кофрквентно подручје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" w:name="__Fieldmark__1_530556659"/>
            <w:bookmarkStart w:id="3" w:name="__Fieldmark__1_530556659"/>
            <w:bookmarkEnd w:id="3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" w:name="__Fieldmark__2_530556659"/>
            <w:bookmarkStart w:id="5" w:name="__Fieldmark__2_53055665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" w:name="__Fieldmark__3_530556659"/>
            <w:bookmarkStart w:id="7" w:name="__Fieldmark__3_53055665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*</w:t>
            </w:r>
          </w:p>
        </w:tc>
      </w:tr>
      <w:tr>
        <w:trPr>
          <w:trHeight w:val="450" w:hRule="atLeast"/>
        </w:trPr>
        <w:tc>
          <w:tcPr>
            <w:tcW w:w="5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доношењ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 до: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едиште правног лица на територији Републике Србије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" w:name="__Fieldmark__4_530556659"/>
            <w:bookmarkStart w:id="9" w:name="__Fieldmark__4_530556659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" w:name="__Fieldmark__5_530556659"/>
            <w:bookmarkStart w:id="11" w:name="__Fieldmark__5_530556659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*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но лице за који су одговори на питања под тач. 1-2 негативна, сматра сенерегистрованим и надзор се врши у складу са одредбом члана 33. Закона о инспекцијском надзору</w:t>
            </w:r>
          </w:p>
        </w:tc>
      </w:tr>
      <w:tr>
        <w:trPr>
          <w:trHeight w:val="202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Р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и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ослена лица са најмање високим образовањем стеченим на студијама другог степена (дипломске академске студије-мастер, специјалистичке академске студије, специјалистичке струковне студије), односно на основним студијама у трајању од најмање четири годин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2" w:name="__Fieldmark__6_530556659"/>
            <w:bookmarkStart w:id="13" w:name="__Fieldmark__6_530556659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4" w:name="__Fieldmark__7_530556659"/>
            <w:bookmarkStart w:id="15" w:name="__Fieldmark__7_53055665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им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јмањ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и запослена лица 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исаном стручном спремом?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6" w:name="__Fieldmark__8_530556659"/>
            <w:bookmarkStart w:id="17" w:name="__Fieldmark__8_530556659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530556659"/>
            <w:bookmarkStart w:id="19" w:name="__Fieldmark__9_530556659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послена лица имају најамње пет година радног искуства у струци на пословима испитивањ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ивоа нејонизујућих зрачења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е нивоа излагања нејонизујућим зрачењим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0" w:name="__Fieldmark__10_530556659"/>
            <w:bookmarkStart w:id="21" w:name="__Fieldmark__10_530556659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2" w:name="__Fieldmark__11_530556659"/>
            <w:bookmarkStart w:id="23" w:name="__Fieldmark__11_530556659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465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запослена лица поседују доказ о поседовањ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ј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ње пет година радног искуства?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4" w:name="__Fieldmark__12_530556659"/>
            <w:bookmarkStart w:id="25" w:name="__Fieldmark__12_530556659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6" w:name="__Fieldmark__13_530556659"/>
            <w:bookmarkStart w:id="27" w:name="__Fieldmark__13_530556659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ично-1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28" w:name="__Fieldmark__14_530556659"/>
            <w:bookmarkStart w:id="29" w:name="__Fieldmark__14_530556659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143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Р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се поседу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арајући простор за обраду резултата мер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0" w:name="__Fieldmark__15_530556659"/>
            <w:bookmarkStart w:id="31" w:name="__Fieldmark__15_530556659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2" w:name="__Fieldmark__16_530556659"/>
            <w:bookmarkStart w:id="33" w:name="__Fieldmark__16_530556659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13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МА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се поседу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арају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ачуна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530556659"/>
            <w:bookmarkStart w:id="35" w:name="__Fieldmark__17_530556659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6" w:name="__Fieldmark__18_530556659"/>
            <w:bookmarkStart w:id="37" w:name="__Fieldmark__18_530556659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50" w:hRule="atLeast"/>
        </w:trPr>
        <w:tc>
          <w:tcPr>
            <w:tcW w:w="5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се поседу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дговарају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офтве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пр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530556659"/>
            <w:bookmarkStart w:id="39" w:name="__Fieldmark__19_530556659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530556659"/>
            <w:bookmarkStart w:id="41" w:name="__Fieldmark__20_530556659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5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EДИТАЦИЈА</w:t>
            </w:r>
          </w:p>
        </w:tc>
      </w:tr>
      <w:tr>
        <w:trPr>
          <w:trHeight w:val="315" w:hRule="atLeast"/>
        </w:trPr>
        <w:tc>
          <w:tcPr>
            <w:tcW w:w="5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>Да ли је прибављена Акредитација у с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  <w:t xml:space="preserve">ду са Стандард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S ISO/IEC 17 025 : 200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530556659"/>
            <w:bookmarkStart w:id="43" w:name="__Fieldmark__21_530556659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530556659"/>
            <w:bookmarkStart w:id="45" w:name="__Fieldmark__22_530556659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225" w:hRule="atLeast"/>
        </w:trPr>
        <w:tc>
          <w:tcPr>
            <w:tcW w:w="5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sr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BA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и до: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ода мерења и прорач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нискофреквентно подручје - CEI IEC 61786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530556659"/>
            <w:bookmarkStart w:id="47" w:name="__Fieldmark__23_530556659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530556659"/>
            <w:bookmarkStart w:id="49" w:name="__Fieldmark__24_530556659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тода мерења и прорач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 високофреквентно подручје - CEI IEC 61566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0" w:name="__Fieldmark__25_530556659"/>
            <w:bookmarkStart w:id="51" w:name="__Fieldmark__25_530556659"/>
            <w:bookmarkEnd w:id="5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2" w:name="__Fieldmark__26_530556659"/>
            <w:bookmarkStart w:id="53" w:name="__Fieldmark__26_530556659"/>
            <w:bookmarkEnd w:id="5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  <w:tr>
        <w:trPr>
          <w:trHeight w:val="510" w:hRule="atLeast"/>
        </w:trPr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je акредитована 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етода по стандарду о испитивању утицаја на излагање становништва нејонизујућим зрачењима -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CENELEC EN 50413:200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  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4" w:name="__Fieldmark__27_530556659"/>
            <w:bookmarkStart w:id="55" w:name="__Fieldmark__27_530556659"/>
            <w:bookmarkEnd w:id="5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-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6" w:name="__Fieldmark__28_530556659"/>
            <w:bookmarkStart w:id="57" w:name="__Fieldmark__28_530556659"/>
            <w:bookmarkEnd w:id="5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-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w w:val="90"/>
          <w:sz w:val="24"/>
          <w:szCs w:val="24"/>
        </w:rPr>
        <w:t>Могући укупан број бодова: 22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90"/>
          <w:sz w:val="24"/>
          <w:szCs w:val="24"/>
        </w:rPr>
        <w:t xml:space="preserve">Инспекцијским надзором утврђен број бодова:   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331"/>
        <w:gridCol w:w="1362"/>
        <w:gridCol w:w="1134"/>
        <w:gridCol w:w="1134"/>
        <w:gridCol w:w="2325"/>
      </w:tblGrid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тепен риз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езната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Низ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Средњ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Висо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Критичан</w:t>
            </w:r>
          </w:p>
        </w:tc>
      </w:tr>
      <w:tr>
        <w:trPr>
          <w:trHeight w:val="32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szCs w:val="24"/>
              </w:rPr>
              <w:t>Број бод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2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20-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-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w w:val="9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4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97"/>
      </w:tblGrid>
      <w:tr>
        <w:trPr>
          <w:trHeight w:val="1384" w:hRule="atLeast"/>
        </w:trPr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рђен степен ризика 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8" w:name="__Fieldmark__29_530556659"/>
            <w:bookmarkStart w:id="59" w:name="__Fieldmark__29_530556659"/>
            <w:bookmarkEnd w:id="5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натан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0" w:name="__Fieldmark__30_530556659"/>
            <w:bookmarkStart w:id="61" w:name="__Fieldmark__30_530556659"/>
            <w:bookmarkEnd w:id="6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за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2" w:name="__Fieldmark__31_530556659"/>
            <w:bookmarkStart w:id="63" w:name="__Fieldmark__31_530556659"/>
            <w:bookmarkEnd w:id="6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њи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4" w:name="__Fieldmark__32_530556659"/>
            <w:bookmarkStart w:id="65" w:name="__Fieldmark__32_530556659"/>
            <w:bookmarkEnd w:id="6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сок</w:t>
            </w:r>
          </w:p>
          <w:p>
            <w:pPr>
              <w:pStyle w:val="NoSpacing"/>
              <w:ind w:firstLine="51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530556659"/>
            <w:bookmarkStart w:id="67" w:name="__Fieldmark__33_530556659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итича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3826"/>
        <w:gridCol w:w="2989"/>
      </w:tblGrid>
      <w:tr>
        <w:trPr>
          <w:trHeight w:val="549" w:hRule="atLeast"/>
        </w:trPr>
        <w:tc>
          <w:tcPr>
            <w:tcW w:w="6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авниц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нспектор за заштиту животне средине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20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144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4"/>
        <w:szCs w:val="24"/>
      </w:rPr>
      <w:t xml:space="preserve">Заштита од нејонизујућих зрачења - Контролна листа 4                                                      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PAGE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  <w:r>
      <w:rPr>
        <w:rFonts w:cs="Cambria" w:ascii="Cambria" w:hAnsi="Cambria"/>
        <w:bCs/>
        <w:sz w:val="24"/>
        <w:szCs w:val="24"/>
      </w:rPr>
      <w:t xml:space="preserve"> </w:t>
    </w:r>
    <w:r>
      <w:rPr>
        <w:rFonts w:cs="Cambria" w:ascii="Cambria" w:hAnsi="Cambria"/>
        <w:sz w:val="24"/>
        <w:szCs w:val="24"/>
      </w:rPr>
      <w:t xml:space="preserve">од </w:t>
    </w:r>
    <w:r>
      <w:rPr>
        <w:rFonts w:cs="Cambria" w:ascii="Cambria" w:hAnsi="Cambria"/>
        <w:bCs/>
        <w:sz w:val="24"/>
        <w:szCs w:val="24"/>
      </w:rPr>
      <w:fldChar w:fldCharType="begin"/>
    </w:r>
    <w:r>
      <w:rPr>
        <w:sz w:val="24"/>
        <w:szCs w:val="24"/>
        <w:bCs/>
        <w:rFonts w:cs="Cambria" w:ascii="Cambria" w:hAnsi="Cambria"/>
      </w:rPr>
      <w:instrText xml:space="preserve"> NUMPAGES \* ARABIC </w:instrText>
    </w:r>
    <w:r>
      <w:rPr>
        <w:sz w:val="24"/>
        <w:szCs w:val="24"/>
        <w:bCs/>
        <w:rFonts w:cs="Cambria" w:ascii="Cambria" w:hAnsi="Cambria"/>
      </w:rPr>
      <w:fldChar w:fldCharType="separate"/>
    </w:r>
    <w:r>
      <w:rPr>
        <w:sz w:val="24"/>
        <w:szCs w:val="24"/>
        <w:bCs/>
        <w:rFonts w:cs="Cambria" w:ascii="Cambria" w:hAnsi="Cambria"/>
      </w:rPr>
      <w:t>3</w:t>
    </w:r>
    <w:r>
      <w:rPr>
        <w:sz w:val="24"/>
        <w:szCs w:val="24"/>
        <w:bCs/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227"/>
    </w:tblGrid>
    <w:tr>
      <w:trPr>
        <w:trHeight w:val="1088" w:hRule="atLeast"/>
      </w:trPr>
      <w:tc>
        <w:tcPr>
          <w:tcW w:w="239" w:type="dxa"/>
          <w:tcBorders/>
        </w:tcPr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napToGrid w:val="false"/>
            <w:spacing w:lineRule="auto" w:line="240" w:before="0" w:after="0"/>
            <w:ind w:right="-588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10227" w:type="dxa"/>
          <w:tcBorders/>
          <w:vAlign w:val="center"/>
        </w:tcPr>
        <w:tbl>
          <w:tblPr>
            <w:tblW w:w="105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0"/>
            <w:gridCol w:w="6840"/>
            <w:gridCol w:w="2700"/>
          </w:tblGrid>
          <w:tr>
            <w:trPr>
              <w:trHeight w:val="1088" w:hRule="atLeast"/>
            </w:trPr>
            <w:tc>
              <w:tcPr>
                <w:tcW w:w="990" w:type="dxa"/>
                <w:tcBorders/>
              </w:tcPr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</w:rPr>
                </w:pPr>
                <w: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9690</wp:posOffset>
                      </wp:positionV>
                      <wp:extent cx="942975" cy="1447800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0" t="-19" r="-30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42975" cy="14478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 </w:t>
                </w:r>
              </w:p>
              <w:p>
                <w:pPr>
                  <w:pStyle w:val="Normal"/>
                  <w:rPr>
                    <w:rFonts w:cs="Times Cirilica;Courier New"/>
                    <w:sz w:val="20"/>
                    <w:szCs w:val="20"/>
                    <w:lang w:val="sr-CS"/>
                  </w:rPr>
                </w:pPr>
                <w:r>
                  <w:rPr>
                    <w:rFonts w:cs="Times Cirilica;Courier New"/>
                    <w:sz w:val="20"/>
                    <w:szCs w:val="20"/>
                  </w:rPr>
                  <w:tab/>
                  <w:tab/>
                  <w:t xml:space="preserve"> </w:t>
                </w:r>
              </w:p>
              <w:p>
                <w:pPr>
                  <w:pStyle w:val="Normal"/>
                  <w:spacing w:before="0" w:after="200"/>
                  <w:rPr>
                    <w:rFonts w:cs="Calibri"/>
                    <w:sz w:val="20"/>
                    <w:szCs w:val="20"/>
                    <w:lang w:val="sr-CS"/>
                  </w:rPr>
                </w:pPr>
                <w:r>
                  <w:rPr>
                    <w:rFonts w:cs="Calibri"/>
                    <w:sz w:val="20"/>
                    <w:szCs w:val="20"/>
                    <w:lang w:val="sr-CS"/>
                  </w:rPr>
                  <w:t xml:space="preserve">                          </w:t>
                </w:r>
              </w:p>
            </w:tc>
            <w:tc>
              <w:tcPr>
                <w:tcW w:w="6840" w:type="dxa"/>
                <w:tcBorders/>
                <w:vAlign w:val="center"/>
              </w:tcPr>
              <w:p>
                <w:pPr>
                  <w:pStyle w:val="NoSpacing"/>
                  <w:rPr/>
                </w:pPr>
                <w:r>
                  <w:rPr>
                    <w:rFonts w:cs="Calibri"/>
                    <w:lang w:val="sr-CS"/>
                  </w:rPr>
                  <w:t xml:space="preserve">           </w:t>
                </w:r>
                <w:r>
                  <w:rPr>
                    <w:rFonts w:cs="Calibri"/>
                    <w:lang w:val="sr-Latn-CS"/>
                  </w:rPr>
                  <w:t xml:space="preserve"> </w:t>
                </w:r>
                <w:r>
                  <w:rPr>
                    <w:lang w:val="sr-CS"/>
                  </w:rPr>
                  <w:t>РЕПУБЛИКА СРБИЈА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А НОВА ВАРОШ</w:t>
                </w:r>
              </w:p>
              <w:p>
                <w:pPr>
                  <w:pStyle w:val="NoSpacing"/>
                  <w:rPr/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ПШТИНСКА УПРАВА</w:t>
                </w:r>
              </w:p>
              <w:p>
                <w:pPr>
                  <w:pStyle w:val="NoSpacing"/>
                  <w:rPr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rFonts w:cs="Calibri"/>
                    <w:sz w:val="20"/>
                    <w:lang w:val="sr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Одељење за урбанизам, стамбене и комуналне делатности</w:t>
                </w:r>
              </w:p>
              <w:p>
                <w:pPr>
                  <w:pStyle w:val="NoSpacing"/>
                  <w:rPr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Инспекција заштите животне средине</w:t>
                </w:r>
              </w:p>
              <w:p>
                <w:pPr>
                  <w:pStyle w:val="NoSpacing"/>
                  <w:rPr>
                    <w:sz w:val="20"/>
                    <w:lang w:val="sr-CS"/>
                  </w:rPr>
                </w:pPr>
                <w:r>
                  <w:rPr>
                    <w:rFonts w:cs="Calibri"/>
                    <w:sz w:val="20"/>
                    <w:lang w:val="sr-CS"/>
                  </w:rPr>
                  <w:t xml:space="preserve">             </w:t>
                </w:r>
                <w:r>
                  <w:rPr>
                    <w:rFonts w:cs="Calibri"/>
                    <w:sz w:val="20"/>
                    <w:lang w:val="sr-Latn-CS"/>
                  </w:rPr>
                  <w:t xml:space="preserve"> </w:t>
                </w:r>
                <w:r>
                  <w:rPr>
                    <w:sz w:val="20"/>
                    <w:lang w:val="sr-CS"/>
                  </w:rPr>
                  <w:t>Нова Варош</w:t>
                </w:r>
              </w:p>
            </w:tc>
            <w:tc>
              <w:tcPr>
                <w:tcW w:w="2700" w:type="dxa"/>
                <w:tcBorders/>
                <w:vAlign w:val="center"/>
              </w:tcPr>
              <w:p>
                <w:pPr>
                  <w:pStyle w:val="Normal"/>
                  <w:tabs>
                    <w:tab w:val="clear" w:pos="708"/>
                    <w:tab w:val="center" w:pos="1418" w:leader="none"/>
                    <w:tab w:val="right" w:pos="9360" w:leader="none"/>
                  </w:tabs>
                  <w:spacing w:before="0" w:after="200"/>
                  <w:ind w:left="-851" w:right="-588" w:hanging="0"/>
                  <w:jc w:val="center"/>
                  <w:rPr>
                    <w:rFonts w:cs="Calibri"/>
                  </w:rPr>
                </w:pPr>
                <w:r>
                  <w:rPr>
                    <w:rFonts w:cs="Calibri"/>
                  </w:rPr>
                  <w:t xml:space="preserve">                   </w:t>
                </w:r>
              </w:p>
            </w:tc>
          </w:tr>
        </w:tbl>
        <w:p>
          <w:pPr>
            <w:pStyle w:val="Normal"/>
            <w:tabs>
              <w:tab w:val="clear" w:pos="708"/>
              <w:tab w:val="center" w:pos="1418" w:leader="none"/>
              <w:tab w:val="right" w:pos="9360" w:leader="none"/>
            </w:tabs>
            <w:spacing w:before="0" w:after="200"/>
            <w:ind w:right="-588" w:hanging="0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de-CH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40" w:after="240"/>
      <w:ind w:left="1134" w:hanging="1134"/>
      <w:jc w:val="both"/>
    </w:pPr>
    <w:rPr>
      <w:rFonts w:ascii="Times New Roman" w:hAnsi="Times New Roman" w:eastAsia="Times New Roman" w:cs="Times New Roman"/>
      <w:szCs w:val="20"/>
      <w:lang w:val="de-CH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3:00Z</dcterms:created>
  <dc:creator>Slavisa Simic</dc:creator>
  <dc:description/>
  <cp:keywords/>
  <dc:language>en-US</dc:language>
  <cp:lastModifiedBy>Aleksandra Cirovic</cp:lastModifiedBy>
  <cp:lastPrinted>2015-06-25T13:13:00Z</cp:lastPrinted>
  <dcterms:modified xsi:type="dcterms:W3CDTF">2016-08-18T09:03:00Z</dcterms:modified>
  <cp:revision>2</cp:revision>
  <dc:subject/>
  <dc:title>ЗАШТИТА ОД НЕЈОНИЗУЈУЋИХ ЗРАЧЕЊА</dc:title>
</cp:coreProperties>
</file>