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6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АШТИТА ОД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на Листа 3</w:t>
            </w:r>
          </w:p>
        </w:tc>
      </w:tr>
      <w:tr>
        <w:trPr>
          <w:trHeight w:val="4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ЛАШЋЕЊЕ - ИСПИТИВАЊ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33"/>
      </w:tblGrid>
      <w:tr>
        <w:trPr>
          <w:trHeight w:val="28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ПРАВНОМ ЛИЦУ</w:t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ног лиц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915"/>
        <w:gridCol w:w="1074"/>
      </w:tblGrid>
      <w:tr>
        <w:trPr>
          <w:trHeight w:val="217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ЊE О ОВЛАШЋЕЊУ</w:t>
            </w:r>
          </w:p>
        </w:tc>
      </w:tr>
      <w:tr>
        <w:trPr>
          <w:trHeight w:val="360" w:hRule="atLeast"/>
        </w:trPr>
        <w:tc>
          <w:tcPr>
            <w:tcW w:w="5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прибавље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шење о овлашћењ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спитивање нивоа зрачења извора нејонизујућих зрачења од посебног интереса у животној средин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кофрквентно подручј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3949509968"/>
            <w:bookmarkStart w:id="1" w:name="__Fieldmark__0_3949509968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кофрквентно подручј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3949509968"/>
            <w:bookmarkStart w:id="3" w:name="__Fieldmark__1_3949509968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3949509968"/>
            <w:bookmarkStart w:id="5" w:name="__Fieldmark__2_3949509968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3949509968"/>
            <w:bookmarkStart w:id="7" w:name="__Fieldmark__3_3949509968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*</w:t>
            </w:r>
          </w:p>
        </w:tc>
      </w:tr>
      <w:tr>
        <w:trPr>
          <w:trHeight w:val="514" w:hRule="atLeast"/>
        </w:trPr>
        <w:tc>
          <w:tcPr>
            <w:tcW w:w="5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арство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3949509968"/>
            <w:bookmarkStart w:id="9" w:name="__Fieldmark__4_3949509968"/>
            <w:bookmarkEnd w:id="9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доношењ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 до: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лежни орган аутономне покрајин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3949509968"/>
            <w:bookmarkStart w:id="11" w:name="__Fieldmark__5_3949509968"/>
            <w:bookmarkEnd w:id="1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доношењ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 до: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едиште правног лица на територији Републике Србије? 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3949509968"/>
            <w:bookmarkStart w:id="13" w:name="__Fieldmark__6_3949509968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3949509968"/>
            <w:bookmarkStart w:id="15" w:name="__Fieldmark__7_3949509968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лице за који су одговори на питања под тач. 1-2 негативна, сматра се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324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Р</w:t>
            </w:r>
          </w:p>
        </w:tc>
      </w:tr>
      <w:tr>
        <w:trPr>
          <w:trHeight w:val="465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и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слена лица са високим образовањем стеченим на студијама другог степена (дипломске академске студије-мастер, специјалистичке академске студије, специјалистичке струковне студије), односно на основним студијама у трајању од најмање четири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3949509968"/>
            <w:bookmarkStart w:id="17" w:name="__Fieldmark__8_394950996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3949509968"/>
            <w:bookmarkStart w:id="19" w:name="__Fieldmark__9_3949509968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ма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јмање два запослена лица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ном стручном спремом?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3949509968"/>
            <w:bookmarkStart w:id="21" w:name="__Fieldmark__10_3949509968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3949509968"/>
            <w:bookmarkStart w:id="23" w:name="__Fieldmark__11_3949509968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ослена лица имају најамње три године радног искуства у струци на пословима испити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воа нејонизујућих зрачења? 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3949509968"/>
            <w:bookmarkStart w:id="25" w:name="__Fieldmark__12_394950996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3949509968"/>
            <w:bookmarkStart w:id="27" w:name="__Fieldmark__13_3949509968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запослена лица поседују доказ о поседовањ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ј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ње три године радног искуства?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3949509968"/>
            <w:bookmarkStart w:id="29" w:name="__Fieldmark__14_3949509968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3949509968"/>
            <w:bookmarkStart w:id="31" w:name="__Fieldmark__15_3949509968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ично-1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3949509968"/>
            <w:bookmarkStart w:id="33" w:name="__Fieldmark__16_3949509968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37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ЕДИТАЦИЈА</w:t>
            </w:r>
          </w:p>
        </w:tc>
      </w:tr>
      <w:tr>
        <w:trPr>
          <w:trHeight w:val="330" w:hRule="atLeast"/>
        </w:trPr>
        <w:tc>
          <w:tcPr>
            <w:tcW w:w="56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је прибављена Акредитација у с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ду са Стандар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S ISO/IEC 17 025 : 200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3949509968"/>
            <w:bookmarkStart w:id="35" w:name="__Fieldmark__17_3949509968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3949509968"/>
            <w:bookmarkStart w:id="37" w:name="__Fieldmark__18_3949509968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07" w:hRule="atLeast"/>
        </w:trPr>
        <w:tc>
          <w:tcPr>
            <w:tcW w:w="56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и до: 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je акредитована 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ода мерења и прорач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нискофреквентно подручје - CEI IEC 61786? 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3949509968"/>
            <w:bookmarkStart w:id="39" w:name="__Fieldmark__19_3949509968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3949509968"/>
            <w:bookmarkStart w:id="41" w:name="__Fieldmark__20_3949509968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je акредитована 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ода мерења и прорач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високофреквентно подручје - CEI IEC 61566? 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3949509968"/>
            <w:bookmarkStart w:id="43" w:name="__Fieldmark__21_3949509968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3949509968"/>
            <w:bookmarkStart w:id="45" w:name="__Fieldmark__22_3949509968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je акредитована 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тода по стандарду о испитивању утицаја на излагање становништва нејонизујућим зрачењима -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ENELEC EN 50413:200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3949509968"/>
            <w:bookmarkStart w:id="47" w:name="__Fieldmark__23_3949509968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3949509968"/>
            <w:bookmarkStart w:id="49" w:name="__Fieldmark__24_3949509968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>Могући укупан број бодова: 16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Инспекцијским надзором утврђен број бодова:   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31"/>
        <w:gridCol w:w="1362"/>
        <w:gridCol w:w="1134"/>
        <w:gridCol w:w="1134"/>
        <w:gridCol w:w="2325"/>
      </w:tblGrid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тепен риз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езна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ред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ис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рој бод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-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-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8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1384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степен ризика 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3949509968"/>
            <w:bookmarkStart w:id="51" w:name="__Fieldmark__25_3949509968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натан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3949509968"/>
            <w:bookmarkStart w:id="53" w:name="__Fieldmark__26_3949509968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а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3949509968"/>
            <w:bookmarkStart w:id="55" w:name="__Fieldmark__27_3949509968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њи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3949509968"/>
            <w:bookmarkStart w:id="57" w:name="__Fieldmark__28_3949509968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о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9_3949509968"/>
            <w:bookmarkStart w:id="59" w:name="__Fieldmark__29_3949509968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26"/>
        <w:gridCol w:w="2989"/>
      </w:tblGrid>
      <w:tr>
        <w:trPr>
          <w:trHeight w:val="809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 за заштиту животне средин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38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8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4"/>
        <w:szCs w:val="24"/>
      </w:rPr>
      <w:t xml:space="preserve">Заштита од нејонизујућих зрачења - Контролна листа 3                                                      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bCs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 xml:space="preserve">од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4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6"/>
      <w:gridCol w:w="239"/>
      <w:gridCol w:w="239"/>
    </w:tblGrid>
    <w:tr>
      <w:trPr>
        <w:trHeight w:val="1088" w:hRule="atLeast"/>
      </w:trPr>
      <w:tc>
        <w:tcPr>
          <w:tcW w:w="10746" w:type="dxa"/>
          <w:tcBorders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0"/>
            <w:gridCol w:w="6840"/>
            <w:gridCol w:w="2700"/>
          </w:tblGrid>
          <w:tr>
            <w:trPr>
              <w:trHeight w:val="1088" w:hRule="atLeast"/>
            </w:trPr>
            <w:tc>
              <w:tcPr>
                <w:tcW w:w="990" w:type="dxa"/>
                <w:tcBorders/>
              </w:tcPr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</w:rPr>
                </w:pPr>
                <w: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9690</wp:posOffset>
                      </wp:positionV>
                      <wp:extent cx="942975" cy="14478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19" r="-30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2975" cy="1447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 </w:t>
                </w:r>
              </w:p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  <w:lang w:val="sr-CS"/>
                  </w:rPr>
                </w:pP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</w:t>
                </w:r>
              </w:p>
              <w:p>
                <w:pPr>
                  <w:pStyle w:val="Normal"/>
                  <w:spacing w:before="0" w:after="200"/>
                  <w:rPr>
                    <w:rFonts w:cs="Calibri"/>
                    <w:sz w:val="20"/>
                    <w:szCs w:val="20"/>
                    <w:lang w:val="sr-CS"/>
                  </w:rPr>
                </w:pPr>
                <w:r>
                  <w:rPr>
                    <w:rFonts w:cs="Calibri"/>
                    <w:sz w:val="20"/>
                    <w:szCs w:val="20"/>
                    <w:lang w:val="sr-CS"/>
                  </w:rPr>
                  <w:t xml:space="preserve">                          </w:t>
                </w:r>
              </w:p>
            </w:tc>
            <w:tc>
              <w:tcPr>
                <w:tcW w:w="6840" w:type="dxa"/>
                <w:tcBorders/>
                <w:vAlign w:val="center"/>
              </w:tcPr>
              <w:p>
                <w:pPr>
                  <w:pStyle w:val="NoSpacing"/>
                  <w:rPr/>
                </w:pPr>
                <w:r>
                  <w:rPr>
                    <w:rFonts w:cs="Calibri"/>
                    <w:lang w:val="sr-CS"/>
                  </w:rPr>
                  <w:t xml:space="preserve">           </w:t>
                </w:r>
                <w:r>
                  <w:rPr>
                    <w:rFonts w:cs="Calibri"/>
                    <w:lang w:val="sr-Latn-CS"/>
                  </w:rPr>
                  <w:t xml:space="preserve"> </w:t>
                </w:r>
                <w:r>
                  <w:rPr>
                    <w:lang w:val="sr-CS"/>
                  </w:rPr>
                  <w:t>РЕПУБЛИКА СРБИЈ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А НОВА ВАРОШ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СКА УПРАВА</w:t>
                </w:r>
              </w:p>
              <w:p>
                <w:pPr>
                  <w:pStyle w:val="NoSpacing"/>
                  <w:rPr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rFonts w:cs="Calibri"/>
                    <w:sz w:val="20"/>
                    <w:lang w:val="sr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дељење за урбанизам, стамбене и комуналне делатности</w:t>
                </w:r>
              </w:p>
              <w:p>
                <w:pPr>
                  <w:pStyle w:val="NoSpacing"/>
                  <w:rPr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Инспекција заштите животне средине</w:t>
                </w:r>
              </w:p>
              <w:p>
                <w:pPr>
                  <w:pStyle w:val="NoSpacing"/>
                  <w:rPr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Нова Варош</w:t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1418" w:leader="none"/>
                    <w:tab w:val="right" w:pos="9360" w:leader="none"/>
                  </w:tabs>
                  <w:spacing w:before="0" w:after="200"/>
                  <w:ind w:left="-851" w:right="-588" w:hanging="0"/>
                  <w:jc w:val="center"/>
                  <w:rPr>
                    <w:rFonts w:cs="Calibri"/>
                  </w:rPr>
                </w:pPr>
                <w:r>
                  <w:rPr>
                    <w:rFonts w:cs="Calibri"/>
                  </w:rPr>
                  <w:t xml:space="preserve">                  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Calibri"/>
              <w:b/>
              <w:lang w:val="ru-RU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left="-851" w:right="-588"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de-CH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240"/>
      <w:ind w:left="1134" w:hanging="1134"/>
      <w:jc w:val="both"/>
    </w:pPr>
    <w:rPr>
      <w:rFonts w:ascii="Times New Roman" w:hAnsi="Times New Roman" w:eastAsia="Times New Roman" w:cs="Times New Roman"/>
      <w:szCs w:val="20"/>
      <w:lang w:val="de-C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2:00Z</dcterms:created>
  <dc:creator>Slavisa Simic</dc:creator>
  <dc:description/>
  <cp:keywords/>
  <dc:language>en-US</dc:language>
  <cp:lastModifiedBy>Aleksandra Cirovic</cp:lastModifiedBy>
  <cp:lastPrinted>2015-06-25T13:13:00Z</cp:lastPrinted>
  <dcterms:modified xsi:type="dcterms:W3CDTF">2016-08-18T09:02:00Z</dcterms:modified>
  <cp:revision>2</cp:revision>
  <dc:subject/>
  <dc:title>ЗАШТИТА ОД НЕЈОНИЗУЈУЋИХ ЗРАЧЕЊА</dc:title>
</cp:coreProperties>
</file>