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 О Н Т Р О Л Н А   Л И С Т А 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 xml:space="preserve">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илог је  Контролна листа за документацију (КЛ ОТП 01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Локациј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за третман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360"/>
        <w:gridCol w:w="19"/>
        <w:gridCol w:w="11"/>
        <w:gridCol w:w="15"/>
        <w:gridCol w:w="15"/>
        <w:gridCol w:w="3198"/>
      </w:tblGrid>
      <w:tr>
        <w:trPr>
          <w:trHeight w:val="237" w:hRule="atLeast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 w:eastAsia="ru-RU"/>
              </w:rPr>
              <w:t xml:space="preserve">ТРЕТМАН ОТПАДА 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Врста отпада који се користи за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третман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: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опа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ндексни број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ндексн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стројење за третман отпада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тационар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Мобилно</w:t>
            </w:r>
          </w:p>
        </w:tc>
      </w:tr>
      <w:tr>
        <w:trPr>
          <w:trHeight w:val="246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6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240" w:before="0" w:after="0"/>
              <w:ind w:left="9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33</w:t>
            </w:r>
          </w:p>
        </w:tc>
        <w:tc>
          <w:tcPr>
            <w:tcW w:w="6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стројење обавља третман отпада поступком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Физичко хемиј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иолошки</w:t>
            </w:r>
          </w:p>
        </w:tc>
      </w:tr>
      <w:tr>
        <w:trPr>
          <w:trHeight w:val="246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napToGrid w:val="false"/>
              <w:spacing w:lineRule="auto" w:line="240" w:before="0" w:after="0"/>
              <w:ind w:left="9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постоји дозвола за примењени начин третмана отпада који се третирају на постројењу?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 је одговор НЕ сматра се нерегистрован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дзор се врши у складу са одредбом члана 33. Закона о инспекцијском</w:t>
            </w:r>
          </w:p>
        </w:tc>
      </w:tr>
      <w:tr>
        <w:trPr>
          <w:trHeight w:val="727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дозвола издата од стране надлежног органа?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 је одговор НЕ сматра се нерегистрован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надзор се врши у складу са одредбом члана 33. Закона о инспекцијском </w:t>
            </w:r>
          </w:p>
        </w:tc>
      </w:tr>
      <w:tr>
        <w:trPr>
          <w:trHeight w:val="105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бављено одобрење за локацију, за рад мобилног постројења од јединице локалне самоуправе?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постројење за третман отпада по капацитету потпада под одредбе IPPC регулатив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7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испоштовани услови и мере за спречавање, смањење и отклањање негативних утицаја на животну средину, прописани дозволом, као и другим акт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trike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тепен усаглаше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------------------------------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8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31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8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Примењена операција управљања отпадо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истакнута табла са подацима о оператеру постројења?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2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локација постројења обезбеђена од неовлашћеног приступ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(0)</w:t>
            </w:r>
          </w:p>
        </w:tc>
      </w:tr>
      <w:tr>
        <w:trPr>
          <w:trHeight w:val="25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2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обезбеђена просторија за чување евиденције о постројењу и евиденције о управљању отпадом?</w:t>
            </w:r>
          </w:p>
        </w:tc>
        <w:tc>
          <w:tcPr>
            <w:tcW w:w="3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  <w:tc>
          <w:tcPr>
            <w:tcW w:w="3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8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валификовано лице одговорно за стручни рад у постројењ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новано одлуком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сталном радном однос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жњав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а спрема одговарајућа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(2)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    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318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69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остројења (инсталирана опрема) у радном плану одговара затеченом стањ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9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5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пис технолошког поступка у радном плану одговара затеченом стањ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(2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6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постоји Извештај о испитивању отпада за потребе третмана отпада, за све врсте отпада који се третирају?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7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се врши намешавање различитих врста отпада, пре његовог третма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00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8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постоји  Извештај о испитивању отпада за потребе третмана отпада, за смеше отпада који се трети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3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9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писани мониторинг се спрово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(1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(0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8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0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е емисије штетних и опасних материја у ваздух реализ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28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1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мерања емисије у ваздух су у складу са Г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</w:t>
            </w:r>
          </w:p>
        </w:tc>
      </w:tr>
      <w:tr>
        <w:trPr>
          <w:trHeight w:val="14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2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е  емисије штетних и опасних материја у воде реализовано: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(2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3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мерања емисије у воде су у складу са Г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108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4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е буке реализовано: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98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5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измерени меродавни ниво буке прелази граничну вреднос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RS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(2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(0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6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тпадни токови, настали третманом, предају овлашћеним оператерим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(0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7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вршена класификација отпадних токова насталих третманом?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8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вршено испитивање отпада насталог третманом, за потребе класификације?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РЕЗУЛТАТ НАДЗОРА У БОДОВИМА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R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784"/>
      </w:tblGrid>
      <w:tr>
        <w:trPr>
          <w:trHeight w:val="46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38</w:t>
            </w:r>
          </w:p>
        </w:tc>
      </w:tr>
      <w:tr>
        <w:trPr>
          <w:trHeight w:val="41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  <w:t>утврђени број бодо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lang w:val="sr-RS"/>
        </w:rPr>
      </w:pPr>
      <w:r>
        <w:rPr>
          <w:rFonts w:cs="Times New Roman" w:ascii="Times New Roman" w:hAnsi="Times New Roman"/>
          <w:w w:val="9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50"/>
        <w:gridCol w:w="1350"/>
        <w:gridCol w:w="1260"/>
        <w:gridCol w:w="1371"/>
      </w:tblGrid>
      <w:tr>
        <w:trPr>
          <w:trHeight w:val="32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Низ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редњ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Вис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35-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08"/>
              <w:jc w:val="both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>31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9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 xml:space="preserve">26-3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≥</w:t>
            </w: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 xml:space="preserve">2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980"/>
        <w:gridCol w:w="2608"/>
      </w:tblGrid>
      <w:tr>
        <w:trPr>
          <w:trHeight w:val="288" w:hRule="atLeast"/>
          <w:cantSplit w:val="true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2600923511"/>
            <w:bookmarkStart w:id="1" w:name="__Fieldmark__0_2600923511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2600923511"/>
            <w:bookmarkStart w:id="3" w:name="__Fieldmark__1_2600923511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2600923511"/>
            <w:bookmarkStart w:id="5" w:name="__Fieldmark__2_2600923511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2600923511"/>
            <w:bookmarkStart w:id="7" w:name="__Fieldmark__3_2600923511"/>
            <w:bookmarkEnd w:id="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729"/>
      <w:gridCol w:w="239"/>
    </w:tblGrid>
    <w:tr>
      <w:trPr>
        <w:trHeight w:val="1088" w:hRule="atLeast"/>
      </w:trPr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  <w:tc>
        <w:tcPr>
          <w:tcW w:w="10729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0"/>
              <w:szCs w:val="24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4"/>
              <w:lang w:val="ru-RU"/>
            </w:rPr>
            <w:t xml:space="preserve">  </w:t>
          </w:r>
        </w:p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0"/>
            <w:gridCol w:w="6840"/>
            <w:gridCol w:w="2700"/>
          </w:tblGrid>
          <w:tr>
            <w:trPr>
              <w:trHeight w:val="1088" w:hRule="atLeast"/>
            </w:trPr>
            <w:tc>
              <w:tcPr>
                <w:tcW w:w="990" w:type="dxa"/>
                <w:tcBorders/>
              </w:tcPr>
              <w:p>
                <w:pPr>
                  <w:pStyle w:val="Normal"/>
                  <w:rPr>
                    <w:rFonts w:ascii="Times New Roman" w:hAnsi="Times New Roman" w:eastAsia="Times New Roman" w:cs="Times Cirilica;Courier New"/>
                    <w:sz w:val="20"/>
                    <w:szCs w:val="20"/>
                  </w:rPr>
                </w:pPr>
                <w: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9690</wp:posOffset>
                      </wp:positionV>
                      <wp:extent cx="942975" cy="14478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19" r="-30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2975" cy="1447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 </w:t>
                </w:r>
              </w:p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  <w:lang w:val="sr-CS"/>
                  </w:rPr>
                </w:pP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</w:t>
                </w:r>
              </w:p>
              <w:p>
                <w:pPr>
                  <w:pStyle w:val="Normal"/>
                  <w:spacing w:before="0" w:after="200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Calibri"/>
                    <w:sz w:val="20"/>
                    <w:szCs w:val="20"/>
                    <w:lang w:val="sr-CS"/>
                  </w:rPr>
                  <w:t xml:space="preserve">                          </w:t>
                </w:r>
              </w:p>
            </w:tc>
            <w:tc>
              <w:tcPr>
                <w:tcW w:w="6840" w:type="dxa"/>
                <w:tcBorders/>
                <w:vAlign w:val="center"/>
              </w:tcPr>
              <w:p>
                <w:pPr>
                  <w:pStyle w:val="NoSpacing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sr-CS"/>
                  </w:rPr>
                </w:pPr>
                <w:r>
                  <w:rPr>
                    <w:rFonts w:cs="Calibri"/>
                    <w:lang w:val="sr-CS"/>
                  </w:rPr>
                  <w:t xml:space="preserve">           </w:t>
                </w:r>
                <w:r>
                  <w:rPr>
                    <w:rFonts w:cs="Calibri"/>
                    <w:lang w:val="sr-Latn-CS"/>
                  </w:rPr>
                  <w:t xml:space="preserve"> </w:t>
                </w:r>
                <w:r>
                  <w:rPr>
                    <w:lang w:val="sr-CS"/>
                  </w:rPr>
                  <w:t>РЕПУБЛИКА СРБИЈ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А НОВА ВАРОШ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СКА УПРАВ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дељење за урбанизам, стамбене и комуналне делатности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Инспекција заштите животне средине</w:t>
                </w:r>
              </w:p>
              <w:p>
                <w:pPr>
                  <w:pStyle w:val="NoSpacing"/>
                  <w:rPr>
                    <w:rFonts w:ascii="Times New Roman" w:hAnsi="Times New Roman" w:eastAsia="Times New Roman" w:cs="Times New Roman"/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Нова Варош</w:t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1418" w:leader="none"/>
                    <w:tab w:val="right" w:pos="9360" w:leader="none"/>
                  </w:tabs>
                  <w:spacing w:before="0" w:after="200"/>
                  <w:ind w:left="-851" w:right="-588" w:hanging="0"/>
                  <w:jc w:val="center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Calibri"/>
                  </w:rPr>
                  <w:t xml:space="preserve">                   </w:t>
                </w:r>
              </w:p>
            </w:tc>
          </w:tr>
        </w:tbl>
        <w:p>
          <w:pPr>
            <w:pStyle w:val="Normal"/>
            <w:spacing w:before="0" w:after="200"/>
            <w:rPr>
              <w:rFonts w:ascii="Times New Roman" w:hAnsi="Times New Roman" w:eastAsia="Times New Roman" w:cs="Times New Roman"/>
              <w:sz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sr-Latn-C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0" w:hanging="360"/>
      </w:pPr>
      <w:rPr>
        <w:b w:val="false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8:00Z</dcterms:created>
  <dc:creator>Jelena Stankovic</dc:creator>
  <dc:description/>
  <cp:keywords/>
  <dc:language>en-US</dc:language>
  <cp:lastModifiedBy>Aleksandra Cirovic</cp:lastModifiedBy>
  <dcterms:modified xsi:type="dcterms:W3CDTF">2016-08-18T09:08:00Z</dcterms:modified>
  <cp:revision>2</cp:revision>
  <dc:subject/>
  <dc:title>К О Н Т Р О Л Н А   Л И С Т А  З А</dc:title>
</cp:coreProperties>
</file>