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 З А   Д О К У М Е Н Т А Ц И Ј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42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СТАТУС КОНТРОЛИСАНОГ СУБЈЕКТ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Привредни субјект према Закону о управљању отпадом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 xml:space="preserve"> 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ера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Произвођач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регистрован субјекат  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помена: За нерегистрован субјека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236"/>
        <w:gridCol w:w="3383"/>
      </w:tblGrid>
      <w:tr>
        <w:trPr>
          <w:trHeight w:val="237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ИНФОРМАЦИЈЕ О ПРОИЗВОЂАЧУ ОТПАДА/ОПЕРАТЕРУ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Контролисано постројење за управљање отпадо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ласништво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к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&gt; 5 год. до ≤ 10 год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&gt; 1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3666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чин управљања отпадом (попуњава само операте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асан отп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акупљање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анспор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тма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гањ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акупљањ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тм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гањ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14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3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екогранично кретање отпада (попуњава само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асан отпад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воз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воз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32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је одређено стручно лице одговорно за управљање отпадом?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 (0)       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Стручно лиц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Лице одговорно з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прављање отпадом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Квалификовано лице 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говорно за стручни рад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</w:t>
            </w:r>
          </w:p>
        </w:tc>
      </w:tr>
      <w:tr>
        <w:trPr>
          <w:trHeight w:val="24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0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192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ДОЗВОЛЕ И САГЛАСНОСТИ</w:t>
            </w:r>
          </w:p>
        </w:tc>
      </w:tr>
      <w:tr>
        <w:trPr>
          <w:trHeight w:val="90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Решење надлежног органа о издавању дозволе за управљање отпа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(2)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* 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оператере постројења за управљање отпадом, а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 надз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lang w:val="ru-RU" w:eastAsia="ru-RU"/>
              </w:rPr>
              <w:t>Ако је на питање одговор "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Да</w:t>
            </w:r>
            <w:r>
              <w:rPr>
                <w:rFonts w:eastAsia="Verdana" w:cs="Times New Roman" w:ascii="Times New Roman" w:hAnsi="Times New Roman"/>
                <w:i/>
                <w:sz w:val="24"/>
                <w:lang w:val="ru-RU" w:eastAsia="ru-RU"/>
              </w:rPr>
              <w:t>" одговорити на следећ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val="ru-RU" w:eastAsia="ru-RU"/>
              </w:rPr>
              <w:t xml:space="preserve"> питањ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val="ru-RU" w:eastAsia="ru-RU"/>
              </w:rPr>
              <w:t>:</w:t>
            </w:r>
          </w:p>
        </w:tc>
      </w:tr>
      <w:tr>
        <w:trPr>
          <w:trHeight w:val="37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шење о издавању дозволе за управљање отпадом издато за (попуњава оператер):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опсана отпад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 отпад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210"/>
        <w:gridCol w:w="26"/>
        <w:gridCol w:w="3383"/>
      </w:tblGrid>
      <w:tr>
        <w:trPr>
          <w:trHeight w:val="121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3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акупља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2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4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анспорт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5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кладиште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6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етман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7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одлага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8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да о изузимању од обавезе прибављања дозволе за управљање отпадом (попуњава произвођач отпада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4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9" w:hRule="atLeast"/>
        </w:trPr>
        <w:tc>
          <w:tcPr>
            <w:tcW w:w="101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ПЛАН  УПРАВЉАЊА ОТПАДОМ</w:t>
            </w:r>
          </w:p>
        </w:tc>
      </w:tr>
      <w:tr>
        <w:trPr>
          <w:trHeight w:val="165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лан управљања отпадом садржи елементе прописане чланом 15. Закона о управљању отпадом?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   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6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Ажурирање Плана управљања отпадом сваке три године?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(2)     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135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7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И  ПЛАН  ПОСТРОЈЕЊА  ЗА  УПРАВЉАЊЕ  ОТПАДОМ</w:t>
            </w:r>
          </w:p>
        </w:tc>
      </w:tr>
      <w:tr>
        <w:trPr>
          <w:trHeight w:val="94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тројењ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љ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п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држи елементе прописане чланом 16. Закона о управљању отп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(1)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</w:t>
            </w:r>
          </w:p>
        </w:tc>
      </w:tr>
      <w:tr>
        <w:trPr>
          <w:trHeight w:val="14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журирање Радног плана постројења за управљање отпадом сваке три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у случају битних измена у раду построј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(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3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СПИТИВАЊЕ  ОТПАДА</w:t>
            </w:r>
          </w:p>
        </w:tc>
      </w:tr>
      <w:tr>
        <w:trPr>
          <w:trHeight w:val="7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ршено испитивање опасног отпада од стране овлашћене стручне организ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питивање опасног отпада вршено у циљ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тврђивања саста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них карактер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екограничног крет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а</w:t>
            </w:r>
          </w:p>
        </w:tc>
      </w:tr>
      <w:tr>
        <w:trPr>
          <w:trHeight w:val="29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ператер врши испитивање отпада у складу са прописаним условима у издатој дозволи за управљање отпадом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(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43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КРЕТАЊЕ ОТПАДА</w:t>
            </w:r>
          </w:p>
        </w:tc>
      </w:tr>
      <w:tr>
        <w:trPr>
          <w:trHeight w:val="79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Кретање отпада/опасног отпада прати Документ о кретању отпада/опасног отпа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окретан поступак провере кретања опасног отпад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ЗВЕШТАВАЊЕ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вештавање се врши у складу са Правилником о методологији за израду Националног и Локалног регистра извора загађивања, као и методологији за врсте, начине и рокове прикупљања подата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(0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вештавање се врши у складу 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илником о обрасцу дневне евиденције и годишњег извештаја о отпаду са упутством за његово попуњавање (ако не потпада под Национални и Локални регистар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lang w:val="ru-RU" w:eastAsia="ru-RU"/>
              </w:rPr>
              <w:t>Ако је на питање одговор "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Да</w:t>
            </w:r>
            <w:r>
              <w:rPr>
                <w:rFonts w:eastAsia="Verdana" w:cs="Times New Roman" w:ascii="Times New Roman" w:hAnsi="Times New Roman"/>
                <w:i/>
                <w:sz w:val="24"/>
                <w:lang w:val="ru-RU" w:eastAsia="ru-RU"/>
              </w:rPr>
              <w:t>" одговорити на следећ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val="ru-RU" w:eastAsia="ru-RU"/>
              </w:rPr>
              <w:t xml:space="preserve"> питањ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val="ru-RU" w:eastAsia="ru-RU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Дневна евиденција о отпаду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О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5</w:t>
            </w:r>
          </w:p>
        </w:tc>
      </w:tr>
      <w:tr>
        <w:trPr>
          <w:trHeight w:val="32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62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шњи извештај о отпаду: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КОМ 1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вање министарства о увозу односно извозу отпада врши се у законом прописаном року?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  <w:t>РЕЗУЛТАТ НАДЗОРА У БОДОВ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315"/>
        <w:gridCol w:w="2506"/>
      </w:tblGrid>
      <w:tr>
        <w:trPr>
          <w:trHeight w:val="46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Произвођачи отпа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Оператери</w:t>
            </w:r>
          </w:p>
        </w:tc>
      </w:tr>
      <w:tr>
        <w:trPr>
          <w:trHeight w:val="46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70"/>
        <w:gridCol w:w="1170"/>
        <w:gridCol w:w="23"/>
        <w:gridCol w:w="1237"/>
        <w:gridCol w:w="203"/>
        <w:gridCol w:w="1147"/>
        <w:gridCol w:w="990"/>
        <w:gridCol w:w="1200"/>
        <w:gridCol w:w="40"/>
      </w:tblGrid>
      <w:tr>
        <w:trPr>
          <w:trHeight w:val="1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Низак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редњ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Висок</w:t>
            </w:r>
          </w:p>
        </w:tc>
      </w:tr>
      <w:tr>
        <w:trPr>
          <w:trHeight w:val="16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предузећ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опера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предузећ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опера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предузећ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оператер</w:t>
            </w:r>
          </w:p>
        </w:tc>
      </w:tr>
      <w:tr>
        <w:trPr>
          <w:trHeight w:val="59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14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20-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10-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16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Latn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≥</w:t>
            </w:r>
            <w:r>
              <w:rPr>
                <w:rFonts w:cs="Times New Roman" w:ascii="Times New Roman" w:hAnsi="Times New Roman"/>
                <w:w w:val="90"/>
                <w:lang w:val="sr-Latn-RS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Latn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≥</w:t>
            </w:r>
            <w:r>
              <w:rPr>
                <w:rFonts w:cs="Times New Roman" w:ascii="Times New Roman" w:hAnsi="Times New Roman"/>
                <w:w w:val="90"/>
                <w:lang w:val="sr-Latn-RS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1587830702"/>
            <w:bookmarkStart w:id="1" w:name="__Fieldmark__0_1587830702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1587830702"/>
            <w:bookmarkStart w:id="3" w:name="__Fieldmark__1_1587830702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1587830702"/>
            <w:bookmarkStart w:id="5" w:name="__Fieldmark__2_1587830702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8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8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661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9661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ascii="Times New Roman" w:hAnsi="Times New Roman" w:eastAsia="Times New Roman"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sr-CS"/>
                  </w:rPr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А НОВА ВАРОШ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СКА УПРАВ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1418" w:leader="none"/>
                    <w:tab w:val="right" w:pos="9360" w:leader="none"/>
                  </w:tabs>
                  <w:spacing w:before="0" w:after="200"/>
                  <w:ind w:left="-851" w:right="-588" w:hanging="0"/>
                  <w:jc w:val="center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before="0" w:after="200"/>
            <w:ind w:right="-2212" w:hanging="0"/>
            <w:rPr>
              <w:rFonts w:ascii="Times New Roman" w:hAnsi="Times New Roman" w:eastAsia="Times New Roman" w:cs="Times New Roman"/>
              <w:sz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5:00Z</dcterms:created>
  <dc:creator>Jelena Stankovic</dc:creator>
  <dc:description/>
  <cp:keywords/>
  <dc:language>en-US</dc:language>
  <cp:lastModifiedBy>Aleksandra Cirovic</cp:lastModifiedBy>
  <dcterms:modified xsi:type="dcterms:W3CDTF">2016-08-18T09:05:00Z</dcterms:modified>
  <cp:revision>2</cp:revision>
  <dc:subject/>
  <dc:title>К О Н Т Р О Л Н А   Л И С Т А   З А   Д О К У М Е Н Т А Ц И Ј У</dc:title>
</cp:coreProperties>
</file>