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9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ЛАПЗ НОВА ВАРОШ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482585110"/>
            <w:bookmarkStart w:id="1" w:name="__Fieldmark__0_148258511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482585110"/>
            <w:bookmarkStart w:id="3" w:name="__Fieldmark__1_148258511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482585110"/>
            <w:bookmarkStart w:id="5" w:name="__Fieldmark__2_148258511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482585110"/>
            <w:bookmarkStart w:id="7" w:name="__Fieldmark__3_148258511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482585110"/>
            <w:bookmarkStart w:id="9" w:name="__Fieldmark__4_148258511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482585110"/>
            <w:bookmarkStart w:id="11" w:name="__Fieldmark__5_148258511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482585110"/>
            <w:bookmarkStart w:id="13" w:name="__Fieldmark__6_148258511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482585110"/>
            <w:bookmarkStart w:id="15" w:name="__Fieldmark__7_148258511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482585110"/>
            <w:bookmarkStart w:id="17" w:name="__Fieldmark__8_148258511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) 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482585110"/>
            <w:bookmarkStart w:id="19" w:name="__Fieldmark__9_148258511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482585110"/>
            <w:bookmarkStart w:id="21" w:name="__Fieldmark__10_1482585110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482585110"/>
            <w:bookmarkStart w:id="23" w:name="__Fieldmark__11_1482585110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482585110"/>
            <w:bookmarkStart w:id="25" w:name="__Fieldmark__12_1482585110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9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1:00Z</dcterms:created>
  <dc:creator>k01391</dc:creator>
  <dc:description/>
  <cp:keywords/>
  <dc:language>en-US</dc:language>
  <cp:lastModifiedBy>Milan Srbljanović</cp:lastModifiedBy>
  <cp:lastPrinted>2018-01-31T11:48:00Z</cp:lastPrinted>
  <dcterms:modified xsi:type="dcterms:W3CDTF">2019-05-21T08:58:00Z</dcterms:modified>
  <cp:revision>4</cp:revision>
  <dc:subject/>
  <dc:title>РЕПУБЛИКА СРБИЈА</dc:title>
</cp:coreProperties>
</file>