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 xml:space="preserve">ЗАХТЕВ ЗА УЧЕШЋЕ У ПРОГРАМУ СТРУЧНА ПРАКСА – 2024 </w:t>
      </w:r>
      <w:r>
        <w:rPr>
          <w:b/>
          <w:bCs/>
          <w:shadow/>
          <w:spacing w:val="8"/>
          <w:sz w:val="28"/>
          <w:lang w:val="sr-RS" w:eastAsia="en-US"/>
        </w:rPr>
        <w:t>ЛАПЗ НОВА ВАРОШ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2675535638"/>
            <w:bookmarkStart w:id="1" w:name="__Fieldmark__0_2675535638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2675535638"/>
            <w:bookmarkStart w:id="3" w:name="__Fieldmark__1_2675535638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7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4-05-29T05:49:00Z</dcterms:modified>
  <cp:revision>1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3a6dfc77-3b1c-4dc6-8325-cc047f96695f</vt:lpwstr>
  </property>
</Properties>
</file>