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ru-RU"/>
        </w:rPr>
        <w:t>РЕПУБЛИКА СРБИЈА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НАЦИОНАЛНА СЛУЖБА ЗА ЗАПОШЉАВАЊЕ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41275</wp:posOffset>
                </wp:positionV>
                <wp:extent cx="1837690" cy="6946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54.7pt;mso-wrap-distance-left:9.05pt;mso-wrap-distance-right:9.05pt;mso-wrap-distance-top:0pt;mso-wrap-distance-bottom:0pt;margin-top:3.25pt;mso-position-vertical-relative:text;margin-left:26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</w:rPr>
      </w:pPr>
      <w:r>
        <w:rPr>
          <w:b/>
          <w:bCs/>
          <w:shadow/>
          <w:spacing w:val="20"/>
          <w:sz w:val="28"/>
          <w:szCs w:val="28"/>
        </w:rPr>
        <w:t xml:space="preserve">ЗАХТЕВ СА БИЗНИС ПЛАНОМ 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Latn-RS" w:eastAsia="en-US"/>
        </w:rPr>
      </w:pPr>
      <w:r>
        <w:rPr>
          <w:b/>
          <w:bCs/>
          <w:shadow/>
          <w:spacing w:val="20"/>
          <w:sz w:val="28"/>
          <w:szCs w:val="28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ДОДЕЛУ </w:t>
      </w:r>
      <w:r>
        <w:rPr>
          <w:b/>
          <w:bCs/>
          <w:shadow/>
          <w:spacing w:val="20"/>
          <w:sz w:val="28"/>
          <w:szCs w:val="28"/>
        </w:rPr>
        <w:t>СУБВЕНЦИЈ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Е</w:t>
      </w:r>
      <w:r>
        <w:rPr>
          <w:b/>
          <w:bCs/>
          <w:shadow/>
          <w:spacing w:val="20"/>
          <w:sz w:val="28"/>
          <w:szCs w:val="28"/>
        </w:rPr>
        <w:t xml:space="preserve"> ЗА САМОЗАПОШЉАВАЊЕ 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Latn-RS" w:eastAsia="en-US"/>
        </w:rPr>
        <w:t>2023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. ГОДИНУ</w:t>
      </w:r>
      <w:r>
        <w:rPr>
          <w:b/>
          <w:bCs/>
          <w:shadow/>
          <w:spacing w:val="20"/>
          <w:sz w:val="28"/>
          <w:szCs w:val="28"/>
          <w:lang w:val="sr-Latn-RS" w:eastAsia="en-US"/>
        </w:rPr>
        <w:t xml:space="preserve"> НОВА ВАРОШ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 ЛАПЗ СУФИНАНСИРАЊЕ</w:t>
      </w:r>
    </w:p>
    <w:p>
      <w:pPr>
        <w:pStyle w:val="Normal"/>
        <w:rPr>
          <w:b/>
          <w:b/>
          <w:bCs/>
          <w:shadow/>
          <w:spacing w:val="20"/>
          <w:sz w:val="28"/>
          <w:szCs w:val="28"/>
          <w:lang w:val="sr-CS" w:eastAsia="en-US"/>
        </w:rPr>
      </w:pPr>
      <w:r>
        <w:rPr>
          <w:b/>
          <w:bCs/>
          <w:shadow/>
          <w:spacing w:val="20"/>
          <w:sz w:val="28"/>
          <w:szCs w:val="28"/>
          <w:lang w:val="sr-CS" w:eastAsia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203"/>
        <w:gridCol w:w="3560"/>
        <w:gridCol w:w="1428"/>
      </w:tblGrid>
      <w:tr>
        <w:trPr>
          <w:trHeight w:val="567" w:hRule="atLeast"/>
        </w:trPr>
        <w:tc>
          <w:tcPr>
            <w:tcW w:w="102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ОСНОВНИ ПОДАЦИ </w:t>
            </w:r>
            <w:r>
              <w:rPr>
                <w:b/>
                <w:color w:val="000000"/>
                <w:sz w:val="28"/>
                <w:lang w:val="sr-CS"/>
              </w:rPr>
              <w:t>О ПОДНОСИОЦУ ЗАХТЕВА</w:t>
            </w:r>
          </w:p>
        </w:tc>
      </w:tr>
      <w:tr>
        <w:trPr>
          <w:trHeight w:val="828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Име и презиме               </w:t>
            </w:r>
          </w:p>
        </w:tc>
        <w:tc>
          <w:tcPr>
            <w:tcW w:w="71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ЈМБГ                                     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95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Адреса становањ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(место, улица и број)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телефон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47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-mail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адреса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Захтев се подноси на основу 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јавног позива</w:t>
            </w:r>
            <w:r>
              <w:rPr>
                <w:b/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за:</w:t>
            </w:r>
          </w:p>
        </w:tc>
        <w:tc>
          <w:tcPr>
            <w:tcW w:w="2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а незапослена лица 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2706004231"/>
            <w:bookmarkStart w:id="1" w:name="__Fieldmark__0_2706004231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2706004231"/>
            <w:bookmarkStart w:id="3" w:name="__Fieldmark__1_2706004231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8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ромске националности 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запослена лица ромске националности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2706004231"/>
            <w:bookmarkStart w:id="5" w:name="__Fieldmark__2_2706004231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667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омске национал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2706004231"/>
            <w:bookmarkStart w:id="7" w:name="__Fieldmark__3_2706004231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Завршена обука за развој предузетништва у извођењу:</w:t>
            </w:r>
          </w:p>
        </w:tc>
        <w:tc>
          <w:tcPr>
            <w:tcW w:w="2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ционалне службе за запошљавање 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суством на обуци 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2706004231"/>
            <w:bookmarkStart w:id="9" w:name="__Fieldmark__4_2706004231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Похађањем</w:t>
            </w:r>
            <w:r>
              <w:rPr>
                <w:sz w:val="22"/>
                <w:szCs w:val="22"/>
                <w:lang w:val="sr-Latn-RS"/>
              </w:rPr>
              <w:t xml:space="preserve"> on-line</w:t>
            </w:r>
            <w:r>
              <w:rPr>
                <w:sz w:val="22"/>
                <w:szCs w:val="22"/>
                <w:lang w:val="sr-CS"/>
              </w:rPr>
              <w:t xml:space="preserve"> обук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2706004231"/>
            <w:bookmarkStart w:id="11" w:name="__Fieldmark__5_2706004231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145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руге институције 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навести назив институције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2706004231"/>
            <w:bookmarkStart w:id="13" w:name="__Fieldmark__6_2706004231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  <w:gridCol w:w="469"/>
      </w:tblGrid>
      <w:tr>
        <w:trPr>
          <w:trHeight w:val="414" w:hRule="atLeast"/>
        </w:trPr>
        <w:tc>
          <w:tcPr>
            <w:tcW w:w="10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b/>
                <w:lang w:val="sr-CS"/>
              </w:rPr>
              <w:t>КАТЕГОРИЈА ТЕЖЕ ЗАПОШЉИВИХ ЛИЦА</w:t>
            </w:r>
            <w:r>
              <w:rPr>
                <w:b/>
                <w:bCs/>
                <w:szCs w:val="22"/>
                <w:lang w:val="sr-CS" w:eastAsia="en-US"/>
              </w:rPr>
              <w:t>*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2706004231"/>
            <w:bookmarkStart w:id="15" w:name="__Fieldmark__7_2706004231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оба са инвалидитетом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2706004231"/>
            <w:bookmarkStart w:id="17" w:name="__Fieldmark__8_2706004231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Жене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8" w:name="__Fieldmark__9_2706004231"/>
            <w:bookmarkStart w:id="19" w:name="__Fieldmark__9_2706004231"/>
            <w:bookmarkEnd w:id="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шкови запослени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0" w:name="__Fieldmark__10_2706004231"/>
            <w:bookmarkStart w:id="21" w:name="__Fieldmark__10_2706004231"/>
            <w:bookmarkEnd w:id="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2" w:name="__Fieldmark__11_2706004231"/>
            <w:bookmarkStart w:id="23" w:name="__Fieldmark__11_2706004231"/>
            <w:bookmarkEnd w:id="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Лица старости 50 и више годи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4" w:name="__Fieldmark__12_2706004231"/>
            <w:bookmarkStart w:id="25" w:name="__Fieldmark__12_2706004231"/>
            <w:bookmarkEnd w:id="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Лица без основног образовања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6" w:name="__Fieldmark__13_2706004231"/>
            <w:bookmarkStart w:id="27" w:name="__Fieldmark__13_2706004231"/>
            <w:bookmarkEnd w:id="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ца без завршене средње школ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8" w:name="__Fieldmark__14_2706004231"/>
            <w:bookmarkStart w:id="29" w:name="__Fieldmark__14_2706004231"/>
            <w:bookmarkEnd w:id="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рисници новчане социјалне помоћ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0" w:name="__Fieldmark__15_2706004231"/>
            <w:bookmarkStart w:id="31" w:name="__Fieldmark__15_2706004231"/>
            <w:bookmarkEnd w:id="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горочно незапослени (на евиденцији дуже од 12 месеци 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2" w:name="__Fieldmark__16_2706004231"/>
            <w:bookmarkStart w:id="33" w:name="__Fieldmark__16_2706004231"/>
            <w:bookmarkEnd w:id="3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 у домском смештају, у хранитељским породицама и старатељским породица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4" w:name="__Fieldmark__17_2706004231"/>
            <w:bookmarkStart w:id="35" w:name="__Fieldmark__17_2706004231"/>
            <w:bookmarkEnd w:id="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породичног насиљ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6" w:name="__Fieldmark__18_2706004231"/>
            <w:bookmarkStart w:id="37" w:name="__Fieldmark__18_2706004231"/>
            <w:bookmarkEnd w:id="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трговине људи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8" w:name="__Fieldmark__19_2706004231"/>
            <w:bookmarkStart w:id="39" w:name="__Fieldmark__19_2706004231"/>
            <w:bookmarkEnd w:id="3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егла и расељена лиц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0" w:name="__Fieldmark__20_2706004231"/>
            <w:bookmarkStart w:id="41" w:name="__Fieldmark__20_2706004231"/>
            <w:bookmarkEnd w:id="4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Повратници према </w:t>
            </w:r>
            <w:r>
              <w:rPr>
                <w:color w:val="000000"/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  <w:lang w:val="sr-CS"/>
              </w:rPr>
              <w:t>поразуму о реадмисиј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2" w:name="__Fieldmark__21_2706004231"/>
            <w:bookmarkStart w:id="43" w:name="__Fieldmark__21_2706004231"/>
            <w:bookmarkEnd w:id="4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храни родитељ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4" w:name="__Fieldmark__22_2706004231"/>
            <w:bookmarkStart w:id="45" w:name="__Fieldmark__22_2706004231"/>
            <w:bookmarkEnd w:id="4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пружници из породице у којој су оба супружника незапосле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6" w:name="__Fieldmark__23_2706004231"/>
            <w:bookmarkStart w:id="47" w:name="__Fieldmark__23_2706004231"/>
            <w:bookmarkEnd w:id="4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дитељи деце са сметњама у развој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8" w:name="__Fieldmark__24_2706004231"/>
            <w:bookmarkStart w:id="49" w:name="__Fieldmark__24_2706004231"/>
            <w:bookmarkEnd w:id="4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вши извршиоци кривичних дел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0" w:name="__Fieldmark__25_2706004231"/>
            <w:bookmarkStart w:id="51" w:name="__Fieldmark__25_2706004231"/>
            <w:bookmarkEnd w:id="5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*</w:t>
      </w:r>
      <w:r>
        <w:rPr>
          <w:b/>
          <w:bCs/>
          <w:sz w:val="22"/>
          <w:szCs w:val="22"/>
          <w:lang w:val="sr-CS" w:eastAsia="en-US"/>
        </w:rPr>
        <w:t xml:space="preserve"> </w:t>
      </w:r>
      <w:r>
        <w:rPr>
          <w:b/>
          <w:smallCaps/>
          <w:sz w:val="22"/>
          <w:szCs w:val="22"/>
          <w:lang w:val="sr-CS"/>
        </w:rPr>
        <w:t xml:space="preserve">Означите све категорије теже запошљивих лица којима припадате, наведене податке ће проверавати национална служба. </w:t>
      </w:r>
      <w:r>
        <w:rPr>
          <w:b/>
          <w:sz w:val="22"/>
          <w:szCs w:val="22"/>
          <w:lang w:val="sr-CS"/>
        </w:rPr>
        <w:t xml:space="preserve">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829"/>
        <w:gridCol w:w="1829"/>
        <w:gridCol w:w="1829"/>
        <w:gridCol w:w="1829"/>
      </w:tblGrid>
      <w:tr>
        <w:trPr>
          <w:trHeight w:val="567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ПИС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ПЛАНИРАНЕ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ДЕЛАТНОСТИ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И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 xml:space="preserve">ОРГАНИЗАЦИЈА </w:t>
            </w:r>
          </w:p>
        </w:tc>
      </w:tr>
      <w:tr>
        <w:trPr>
          <w:trHeight w:val="1134" w:hRule="atLeast"/>
        </w:trPr>
        <w:tc>
          <w:tcPr>
            <w:tcW w:w="2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1 </w:t>
            </w:r>
            <w:r>
              <w:rPr>
                <w:b/>
                <w:sz w:val="22"/>
                <w:szCs w:val="22"/>
                <w:lang w:val="sr-RS"/>
              </w:rPr>
              <w:t>Врста делатности коју планирате да региструјет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гоститељске услуг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</w:tc>
      </w:tr>
      <w:tr>
        <w:trPr>
          <w:trHeight w:val="665" w:hRule="atLeast"/>
        </w:trPr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sr-CS"/>
              </w:rPr>
            </w:pPr>
            <w:r>
              <w:rPr>
                <w:b/>
                <w:sz w:val="22"/>
                <w:szCs w:val="22"/>
                <w:highlight w:val="green"/>
                <w:lang w:val="sr-CS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2" w:name="__Fieldmark__26_2706004231"/>
            <w:bookmarkStart w:id="53" w:name="__Fieldmark__26_2706004231"/>
            <w:bookmarkEnd w:id="5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4" w:name="__Fieldmark__27_2706004231"/>
            <w:bookmarkStart w:id="55" w:name="__Fieldmark__27_2706004231"/>
            <w:bookmarkEnd w:id="5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6" w:name="__Fieldmark__28_2706004231"/>
            <w:bookmarkStart w:id="57" w:name="__Fieldmark__28_2706004231"/>
            <w:bookmarkEnd w:id="5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8" w:name="__Fieldmark__29_2706004231"/>
            <w:bookmarkStart w:id="59" w:name="__Fieldmark__29_2706004231"/>
            <w:bookmarkEnd w:id="5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968" w:hRule="atLeast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1.2</w:t>
            </w:r>
            <w:r>
              <w:rPr>
                <w:b/>
                <w:sz w:val="22"/>
                <w:szCs w:val="22"/>
                <w:lang w:val="sr-CS"/>
              </w:rPr>
              <w:t xml:space="preserve"> Опишите претежну  делатност радње / привредног друштва</w:t>
            </w:r>
          </w:p>
        </w:tc>
        <w:tc>
          <w:tcPr>
            <w:tcW w:w="73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22" w:hRule="atLeast"/>
        </w:trPr>
        <w:tc>
          <w:tcPr>
            <w:tcW w:w="2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1.3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Правни облик организовања</w:t>
            </w:r>
            <w:r>
              <w:rPr>
                <w:b/>
                <w:sz w:val="22"/>
                <w:szCs w:val="22"/>
                <w:highlight w:val="yellow"/>
                <w:lang w:val="sr-Latn-RS"/>
              </w:rPr>
              <w:t xml:space="preserve">  </w:t>
            </w:r>
            <w:r>
              <w:rPr>
                <w:b/>
                <w:sz w:val="22"/>
                <w:szCs w:val="22"/>
                <w:highlight w:val="yellow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36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узетник  </w:t>
            </w:r>
          </w:p>
        </w:tc>
        <w:tc>
          <w:tcPr>
            <w:tcW w:w="36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вредно друштво  </w:t>
            </w:r>
          </w:p>
        </w:tc>
      </w:tr>
      <w:tr>
        <w:trPr>
          <w:trHeight w:val="523" w:hRule="atLeast"/>
        </w:trPr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trike/>
                <w:sz w:val="22"/>
                <w:szCs w:val="22"/>
                <w:lang w:val="sr-CS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0" w:name="__Fieldmark__30_2706004231"/>
            <w:bookmarkStart w:id="61" w:name="__Fieldmark__30_2706004231"/>
            <w:bookmarkEnd w:id="6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2" w:name="__Fieldmark__31_2706004231"/>
            <w:bookmarkStart w:id="63" w:name="__Fieldmark__31_2706004231"/>
            <w:bookmarkEnd w:id="6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581" w:hRule="atLeast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1.4 Уколико планирате удруживање наведите податке о незапосленом  лицу са којима планирате удруживање (име, презиме и ЈМБГ лица)</w:t>
            </w:r>
          </w:p>
        </w:tc>
        <w:tc>
          <w:tcPr>
            <w:tcW w:w="73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  <w:lang w:val="sr-Latn-CS"/>
              </w:rPr>
            </w:pPr>
            <w:r>
              <w:rPr>
                <w:b/>
                <w:strike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03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ОПИС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ПРОИЗВОДА / УСЛУГА</w:t>
            </w:r>
          </w:p>
        </w:tc>
      </w:tr>
      <w:tr>
        <w:trPr>
          <w:trHeight w:val="1928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2.1 Опишите производе/услуге које планирате да понудите тржишту (назив, основне карактеристике, намена,  могућност проширења асортимана)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18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</w:t>
            </w:r>
            <w:r>
              <w:rPr>
                <w:b/>
                <w:sz w:val="22"/>
                <w:szCs w:val="22"/>
                <w:lang w:val="sr-RS"/>
              </w:rPr>
              <w:t>2  Конкурентске предности производа/услуге</w:t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665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 w:before="0" w:after="160"/>
              <w:contextualSpacing/>
              <w:rPr/>
            </w:pPr>
            <w:r>
              <w:rPr>
                <w:b/>
                <w:sz w:val="22"/>
                <w:szCs w:val="22"/>
                <w:lang w:val="sr-CS"/>
              </w:rPr>
              <w:t>2.3 Да ли постоје неке погодности које Ваш купац очекује, а везане су за Ваш производ/услугу (на пример: испорука, гаранција, сервис)</w:t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4338"/>
      </w:tblGrid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КУПАЦА ПРОИЗВОДА / УСЛУГА</w:t>
            </w:r>
          </w:p>
        </w:tc>
      </w:tr>
      <w:tr>
        <w:trPr>
          <w:trHeight w:val="198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3.1 Ко ће куповати Ваше производе/услуге? 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зичка лица која купују производе/услуге за личну, породичну и кућну употребу или поклон</w:t>
            </w:r>
          </w:p>
        </w:tc>
        <w:tc>
          <w:tcPr>
            <w:tcW w:w="4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Циљна група</w:t>
            </w:r>
            <w:r>
              <w:rPr>
                <w:bCs/>
                <w:sz w:val="22"/>
                <w:szCs w:val="22"/>
                <w:lang w:val="sr-RS"/>
              </w:rPr>
              <w:t xml:space="preserve"> (основне карактеристике ваших купаца</w:t>
            </w: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- пол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старост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образовање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занимање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породични статус, животни стил)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187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Привредни и непривредни субјекти - предузетници, привредна друштва, државне институције (школе, болнице), верске организације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Навести конкретан назив привредног/ непривредног субјекта</w:t>
            </w:r>
            <w:r>
              <w:rPr>
                <w:bCs/>
                <w:sz w:val="22"/>
                <w:szCs w:val="22"/>
                <w:lang w:val="sr-RS"/>
              </w:rPr>
              <w:t xml:space="preserve"> и шта је за њих карактеристично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79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882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КОНКУРЕНЦИЈЕ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конкурента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наге и слабости конкурента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воје предности у односу на конкурента</w:t>
            </w:r>
          </w:p>
        </w:tc>
      </w:tr>
      <w:tr>
        <w:trPr>
          <w:trHeight w:val="73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86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870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9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883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ДОБАВЉАЧА</w:t>
            </w:r>
          </w:p>
        </w:tc>
      </w:tr>
      <w:tr>
        <w:trPr>
          <w:trHeight w:val="567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добављача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материјале/ услуге/ сировине које испоручује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зашто сте се одлучили за добављача</w:t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348"/>
        <w:gridCol w:w="5040"/>
      </w:tblGrid>
      <w:tr>
        <w:trPr>
          <w:trHeight w:val="567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АРКЕТИНГ МИКС (цена, дистрибуција, промоција и пословни простор)</w:t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1 Објасните како ћете формирати цену производа. Колика ће бити цена? Колика је цена код конкуренције?</w:t>
            </w:r>
          </w:p>
        </w:tc>
        <w:tc>
          <w:tcPr>
            <w:tcW w:w="7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2 Објасните како ћете дистрибуирати свој производ/услугу до крајњег купца</w:t>
            </w:r>
          </w:p>
        </w:tc>
        <w:tc>
          <w:tcPr>
            <w:tcW w:w="7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3 На који начин ћете промовисати своје производе/услуге?</w:t>
            </w:r>
          </w:p>
        </w:tc>
        <w:tc>
          <w:tcPr>
            <w:tcW w:w="7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4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Адреса на којој се планира обављање делатности (улица и општина)</w:t>
            </w:r>
          </w:p>
        </w:tc>
        <w:tc>
          <w:tcPr>
            <w:tcW w:w="7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5 Које су предности/ недостаци локације Вашег пословног простора са аспекта тржишта?</w:t>
            </w:r>
          </w:p>
        </w:tc>
        <w:tc>
          <w:tcPr>
            <w:tcW w:w="738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6.6 </w:t>
            </w:r>
            <w:bookmarkStart w:id="64" w:name="OLE_LINK2"/>
            <w:bookmarkStart w:id="65" w:name="OLE_LINK1"/>
            <w:r>
              <w:rPr>
                <w:b/>
                <w:sz w:val="22"/>
                <w:szCs w:val="22"/>
                <w:lang w:val="sr-CS"/>
              </w:rPr>
              <w:t>Да ли је потребна адаптација пословног простора?</w:t>
            </w:r>
            <w:bookmarkEnd w:id="64"/>
            <w:bookmarkEnd w:id="65"/>
          </w:p>
        </w:tc>
        <w:tc>
          <w:tcPr>
            <w:tcW w:w="738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6" w:name="__Fieldmark__32_2706004231"/>
            <w:bookmarkStart w:id="67" w:name="__Fieldmark__32_2706004231"/>
            <w:bookmarkEnd w:id="6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8" w:name="__Fieldmark__33_2706004231"/>
            <w:bookmarkStart w:id="69" w:name="__Fieldmark__33_2706004231"/>
            <w:bookmarkEnd w:id="6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ан износ: ____________________ дин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р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56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ОПРЕМА ЗА ОБАВЉАЊЕ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ПЛАНИРАНЕ</w:t>
            </w:r>
            <w:r>
              <w:rPr>
                <w:b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ДЕЛАТНОСТ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.1 Опрема која је већ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RS"/>
              </w:rPr>
              <w:t>Б</w:t>
            </w:r>
            <w:r>
              <w:rPr>
                <w:b/>
                <w:sz w:val="18"/>
                <w:szCs w:val="18"/>
                <w:lang w:val="ru-RU"/>
              </w:rPr>
              <w:t>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0" w:name="__Fieldmark__34_2706004231"/>
            <w:bookmarkStart w:id="71" w:name="__Fieldmark__34_2706004231"/>
            <w:bookmarkEnd w:id="7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2" w:name="__Fieldmark__35_2706004231"/>
            <w:bookmarkStart w:id="73" w:name="__Fieldmark__35_2706004231"/>
            <w:bookmarkEnd w:id="7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4" w:name="__Fieldmark__36_2706004231"/>
            <w:bookmarkStart w:id="75" w:name="__Fieldmark__36_2706004231"/>
            <w:bookmarkEnd w:id="7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6" w:name="__Fieldmark__37_2706004231"/>
            <w:bookmarkStart w:id="77" w:name="__Fieldmark__37_2706004231"/>
            <w:bookmarkEnd w:id="7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8" w:name="__Fieldmark__38_2706004231"/>
            <w:bookmarkStart w:id="79" w:name="__Fieldmark__38_2706004231"/>
            <w:bookmarkEnd w:id="7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0" w:name="__Fieldmark__39_2706004231"/>
            <w:bookmarkStart w:id="81" w:name="__Fieldmark__39_2706004231"/>
            <w:bookmarkEnd w:id="8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2" w:name="__Fieldmark__40_2706004231"/>
            <w:bookmarkStart w:id="83" w:name="__Fieldmark__40_2706004231"/>
            <w:bookmarkEnd w:id="8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4" w:name="__Fieldmark__41_2706004231"/>
            <w:bookmarkStart w:id="85" w:name="__Fieldmark__41_2706004231"/>
            <w:bookmarkEnd w:id="8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6" w:name="__Fieldmark__42_2706004231"/>
            <w:bookmarkStart w:id="87" w:name="__Fieldmark__42_2706004231"/>
            <w:bookmarkEnd w:id="8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8" w:name="__Fieldmark__43_2706004231"/>
            <w:bookmarkStart w:id="89" w:name="__Fieldmark__43_2706004231"/>
            <w:bookmarkEnd w:id="8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0" w:name="__Fieldmark__44_2706004231"/>
            <w:bookmarkStart w:id="91" w:name="__Fieldmark__44_2706004231"/>
            <w:bookmarkEnd w:id="9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2" w:name="__Fieldmark__45_2706004231"/>
            <w:bookmarkStart w:id="93" w:name="__Fieldmark__45_2706004231"/>
            <w:bookmarkEnd w:id="9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2 Опрема која треба да буде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ребан б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4" w:name="__Fieldmark__46_2706004231"/>
            <w:bookmarkStart w:id="95" w:name="__Fieldmark__46_2706004231"/>
            <w:bookmarkEnd w:id="9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6" w:name="__Fieldmark__47_2706004231"/>
            <w:bookmarkStart w:id="97" w:name="__Fieldmark__47_2706004231"/>
            <w:bookmarkEnd w:id="9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8" w:name="__Fieldmark__48_2706004231"/>
            <w:bookmarkStart w:id="99" w:name="__Fieldmark__48_2706004231"/>
            <w:bookmarkEnd w:id="9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0" w:name="__Fieldmark__49_2706004231"/>
            <w:bookmarkStart w:id="101" w:name="__Fieldmark__49_2706004231"/>
            <w:bookmarkEnd w:id="10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2" w:name="__Fieldmark__50_2706004231"/>
            <w:bookmarkStart w:id="103" w:name="__Fieldmark__50_2706004231"/>
            <w:bookmarkEnd w:id="10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4" w:name="__Fieldmark__51_2706004231"/>
            <w:bookmarkStart w:id="105" w:name="__Fieldmark__51_2706004231"/>
            <w:bookmarkEnd w:id="10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6" w:name="__Fieldmark__52_2706004231"/>
            <w:bookmarkStart w:id="107" w:name="__Fieldmark__52_2706004231"/>
            <w:bookmarkEnd w:id="10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8" w:name="__Fieldmark__53_2706004231"/>
            <w:bookmarkStart w:id="109" w:name="__Fieldmark__53_2706004231"/>
            <w:bookmarkEnd w:id="10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0" w:name="__Fieldmark__54_2706004231"/>
            <w:bookmarkStart w:id="111" w:name="__Fieldmark__54_2706004231"/>
            <w:bookmarkEnd w:id="1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2" w:name="__Fieldmark__55_2706004231"/>
            <w:bookmarkStart w:id="113" w:name="__Fieldmark__55_2706004231"/>
            <w:bookmarkEnd w:id="1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4" w:name="__Fieldmark__56_2706004231"/>
            <w:bookmarkStart w:id="115" w:name="__Fieldmark__56_2706004231"/>
            <w:bookmarkEnd w:id="1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6" w:name="__Fieldmark__57_2706004231"/>
            <w:bookmarkStart w:id="117" w:name="__Fieldmark__57_2706004231"/>
            <w:bookmarkEnd w:id="1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567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ФИНАНСИЈЕ И ФИНАНСИЈСКИ ПОКАЗАТЕЉ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1 Укупан износ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Опрема (већ набављена+нова)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аптација/ куповина просто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сировина и материја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2898" w:leader="none"/>
        </w:tabs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ab/>
      </w:r>
    </w:p>
    <w:p>
      <w:pPr>
        <w:pStyle w:val="Normal"/>
        <w:tabs>
          <w:tab w:val="clear" w:pos="720"/>
          <w:tab w:val="left" w:pos="2898" w:leader="none"/>
        </w:tabs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964"/>
        <w:gridCol w:w="1424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2 Потребна средства за инвестицију – извор финансирања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ор финансирањ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бвенција НСЗ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Кредити (навести банку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 (навести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58"/>
        <w:gridCol w:w="1067"/>
        <w:gridCol w:w="1606"/>
        <w:gridCol w:w="1611"/>
        <w:gridCol w:w="2104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8.3 Пројекција укупних годишњих прихода од продаје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роизвода/ усл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>
                <w:right w:val="single" w:sz="12" w:space="4" w:color="000000"/>
              </w:pBdr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при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6"/>
        <w:gridCol w:w="1620"/>
        <w:gridCol w:w="1080"/>
        <w:gridCol w:w="1440"/>
        <w:gridCol w:w="1622"/>
        <w:gridCol w:w="2158"/>
      </w:tblGrid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8.4 Пројекција укупних годишњих расхода 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рас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ријални трошков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. енергиј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и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оматериј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у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2.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теријални трошков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мо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езент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3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мортиз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4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уто пл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5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м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5 Финансијски показатељи из пројекција укупних годишњих прихода и расхода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РАЧУНАВАЊЕ</w:t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руто добит = укупан приход – укупан расход    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ето добит = Бруто добит – порез на добит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 xml:space="preserve">           укупан  годишњи приход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=    ---------------------------------------  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годишњи расход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= ---------------------------------------------------                        </w:t>
            </w:r>
            <w:r>
              <w:rPr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  <w:lang w:val="ru-RU"/>
              </w:rPr>
              <w:t>                             Нето добит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2361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>ДОДАТНЕ ИНФОРМАЦИЈ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9. ПРИЛОЗИ</w:t>
            </w:r>
          </w:p>
        </w:tc>
      </w:tr>
      <w:tr>
        <w:trPr>
          <w:trHeight w:val="454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 xml:space="preserve">Уз комплетно попуњен захтев са бизнис планом </w:t>
            </w:r>
            <w:r>
              <w:rPr>
                <w:b/>
                <w:shd w:fill="DBE5F1" w:val="clear"/>
                <w:lang w:val="sr-CS"/>
              </w:rPr>
              <w:t>потребно</w:t>
            </w:r>
            <w:r>
              <w:rPr>
                <w:b/>
                <w:lang w:val="sr-CS"/>
              </w:rPr>
              <w:t xml:space="preserve"> је приложити следеће: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завршеној обуци за развој предузетништва у некој другој институцији: </w:t>
            </w:r>
            <w:r>
              <w:rPr>
                <w:sz w:val="22"/>
                <w:szCs w:val="22"/>
                <w:lang w:val="sr-CS"/>
              </w:rPr>
              <w:t>уверење/сертификат/диплома друге институције;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120" w:after="0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д</w:t>
            </w:r>
            <w:r>
              <w:rPr>
                <w:b/>
                <w:sz w:val="22"/>
                <w:szCs w:val="22"/>
              </w:rPr>
              <w:t>окази за особе са инвалидитетом</w:t>
            </w:r>
            <w:r>
              <w:rPr>
                <w:sz w:val="22"/>
                <w:szCs w:val="22"/>
              </w:rPr>
              <w:t xml:space="preserve"> - решење о инвалидности или процени радне способности и могућности запослења или одржања запослењ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10. НАПОМЕНЕ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  <w:sz w:val="20"/>
                <w:szCs w:val="20"/>
                <w:highlight w:val="yellow"/>
                <w:lang w:val="sr-CS"/>
              </w:rPr>
            </w:pPr>
            <w:r>
              <w:rPr>
                <w:b/>
                <w:strike/>
                <w:sz w:val="20"/>
                <w:szCs w:val="20"/>
                <w:highlight w:val="yellow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color w:val="000000"/>
                <w:lang w:val="sr-RS"/>
              </w:rPr>
              <w:t xml:space="preserve">Обавезно </w:t>
            </w:r>
            <w:r>
              <w:rPr>
                <w:b/>
                <w:lang w:val="sr-RS"/>
              </w:rPr>
              <w:t>попунити сва поља у захтеву са бизнис планом</w:t>
            </w:r>
            <w:r>
              <w:rPr>
                <w:b/>
                <w:lang w:val="sr-Latn-R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Датуми на приложеним доказима морају </w:t>
            </w:r>
            <w:r>
              <w:rPr>
                <w:b/>
                <w:color w:val="000000"/>
                <w:lang w:val="sr-RS"/>
              </w:rPr>
              <w:t>бити најкасније са даном подношења</w:t>
            </w:r>
            <w:r>
              <w:rPr>
                <w:b/>
                <w:lang w:val="sr-RS"/>
              </w:rPr>
              <w:t xml:space="preserve"> захтева са бизнис планом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ционална служба задржава право да тражи и друге доказе релевантне за одлучивање о захтеву са бизнис подносиоца.</w:t>
            </w:r>
          </w:p>
          <w:p>
            <w:pPr>
              <w:pStyle w:val="Normal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567" w:hRule="atLeast"/>
        </w:trPr>
        <w:tc>
          <w:tcPr>
            <w:tcW w:w="10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Latn-RS"/>
              </w:rPr>
              <w:t>11</w:t>
            </w:r>
            <w:r>
              <w:rPr>
                <w:b/>
                <w:sz w:val="28"/>
                <w:szCs w:val="28"/>
                <w:lang w:val="sr-CS"/>
              </w:rPr>
              <w:t>. ИЗЈАВА ПОДНОСИОЦА ЗАХТЕВА</w:t>
            </w:r>
          </w:p>
        </w:tc>
      </w:tr>
    </w:tbl>
    <w:p>
      <w:pPr>
        <w:pStyle w:val="Normal"/>
        <w:pBdr>
          <w:top w:val="single" w:sz="12" w:space="2" w:color="000000"/>
          <w:left w:val="single" w:sz="12" w:space="5" w:color="000000"/>
          <w:bottom w:val="single" w:sz="12" w:space="1" w:color="000000"/>
          <w:right w:val="single" w:sz="12" w:space="4" w:color="000000"/>
        </w:pBdr>
        <w:shd w:fill="DBE5F1" w:val="clear"/>
        <w:jc w:val="both"/>
        <w:rPr>
          <w:b/>
          <w:b/>
          <w:lang w:val="sr-Latn-RS"/>
        </w:rPr>
      </w:pPr>
      <w:r>
        <w:rPr>
          <w:b/>
          <w:lang w:val="sr-CS"/>
        </w:rPr>
        <w:t>Овим путем ја _______________________ (име и презиме), изјављујем под пуном материјалном и кривичном одговорношћу да су тачни сви подаци који су у бизнис плану наведени, осим оних који се односе на пројекције мог будућег пословањ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42" w:hanging="0"/>
        <w:rPr>
          <w:lang w:val="sr-CS"/>
        </w:rPr>
      </w:pPr>
      <w:r>
        <w:rPr>
          <w:b/>
          <w:lang w:val="ru-RU"/>
        </w:rPr>
        <w:t>ПОТПИС ПОДНОСИОЦА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628900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206.95pt,9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државној 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ru-RU"/>
        </w:rPr>
        <w:t>У складу са чл. 11 Уредбе о правилима и условима за доделу помоћи мале вредности (</w:t>
      </w:r>
      <w:r>
        <w:rPr>
          <w:lang w:val="sr-Latn-ME"/>
        </w:rPr>
        <w:t xml:space="preserve">de minimis </w:t>
      </w:r>
      <w:r>
        <w:rPr>
          <w:lang w:val="sr-RS"/>
        </w:rPr>
        <w:t>помоћи) (</w:t>
      </w:r>
      <w:r>
        <w:rPr>
          <w:i/>
          <w:iCs/>
          <w:lang w:val="sr-RS"/>
        </w:rPr>
        <w:t>„Службени гласник РС“ број 23/21</w:t>
      </w:r>
      <w:r>
        <w:rPr>
          <w:lang w:val="sr-RS"/>
        </w:rPr>
        <w:t xml:space="preserve">) </w:t>
      </w:r>
      <w:r>
        <w:rPr>
          <w:lang w:val="sr-CS"/>
        </w:rPr>
        <w:t xml:space="preserve">достављамо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државна помоћ (</w:t>
      </w:r>
      <w:r>
        <w:rPr>
          <w:lang w:val="sr-RS"/>
        </w:rPr>
        <w:t>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државна помоћ (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државне 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sectPr>
      <w:footerReference w:type="default" r:id="rId3"/>
      <w:footnotePr>
        <w:numFmt w:val="decimal"/>
      </w:footnotePr>
      <w:type w:val="nextPage"/>
      <w:pgSz w:w="11906" w:h="16838"/>
      <w:pgMar w:left="1260" w:right="746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државна помоћ неопходно је попунити приложену табел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rFonts w:ascii="Arial" w:hAnsi="Arial" w:eastAsia="Times New Roman" w:cs="Arial"/>
      <w:b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  <w:b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59:00Z</dcterms:created>
  <dc:creator>k01391</dc:creator>
  <dc:description/>
  <cp:keywords/>
  <dc:language>en-US</dc:language>
  <cp:lastModifiedBy>Milan Srbljanović</cp:lastModifiedBy>
  <cp:lastPrinted>2022-01-25T16:14:00Z</cp:lastPrinted>
  <dcterms:modified xsi:type="dcterms:W3CDTF">2023-05-30T08:56:00Z</dcterms:modified>
  <cp:revision>4</cp:revision>
  <dc:subject/>
  <dc:title>ИНВЕСТИЦ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Gkl4TRMwzZVRbSBlrrohGrIYZ4qKKUw/</vt:lpwstr>
  </property>
  <property fmtid="{D5CDD505-2E9C-101B-9397-08002B2CF9AE}" pid="6" name="docIndexRef">
    <vt:lpwstr>a4f65e6d-3b8c-4223-8bb6-e5ad5ffe3e60</vt:lpwstr>
  </property>
</Properties>
</file>