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21</w:t>
      </w:r>
      <w:r>
        <w:rPr>
          <w:b/>
          <w:bCs/>
          <w:shadow/>
          <w:spacing w:val="8"/>
          <w:sz w:val="28"/>
          <w:lang w:val="sr-Latn-C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 НОВА ВАРОШ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4273870140"/>
            <w:bookmarkStart w:id="1" w:name="__Fieldmark__0_4273870140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4273870140"/>
            <w:bookmarkStart w:id="3" w:name="__Fieldmark__1_4273870140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Доказ о квалификацијама и радном искуству ментора (диплома, уговор о раду/пријава на осигурање/потврда послодавца)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електронске базе података Пореске управе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6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  <w:r>
              <w:rPr>
                <w:sz w:val="22"/>
                <w:szCs w:val="22"/>
                <w:lang w:val="sr-RS"/>
              </w:rPr>
              <w:t>За екстерног ментора потребан је модел уговора о ангажовању истог код послодавца-подносиоца захтева ради обављања менторства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7:00Z</dcterms:created>
  <dc:creator>k01391</dc:creator>
  <dc:description/>
  <cp:keywords/>
  <dc:language>en-US</dc:language>
  <cp:lastModifiedBy>Milan Srbljanović</cp:lastModifiedBy>
  <cp:lastPrinted>2011-11-21T09:59:00Z</cp:lastPrinted>
  <dcterms:modified xsi:type="dcterms:W3CDTF">2021-09-10T09:23:00Z</dcterms:modified>
  <cp:revision>6</cp:revision>
  <dc:subject/>
  <dc:title>ИНВЕСТИЦИЈА</dc:title>
</cp:coreProperties>
</file>