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НОВА ВАРОШ ТЕХНИЧКА ПОДРШКА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917191198"/>
            <w:bookmarkStart w:id="1" w:name="__Fieldmark__0_917191198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917191198"/>
            <w:bookmarkStart w:id="3" w:name="__Fieldmark__1_917191198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917191198"/>
            <w:bookmarkStart w:id="5" w:name="__Fieldmark__2_917191198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917191198"/>
            <w:bookmarkStart w:id="7" w:name="__Fieldmark__3_917191198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не дела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39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sl-S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Arial" w:hAnsi="Arial"/>
                      <w:lang w:val="sl-SI"/>
                    </w:rPr>
                    <w:fldChar w:fldCharType="separate"/>
                  </w:r>
                  <w:bookmarkStart w:id="8" w:name="__Fieldmark__4_917191198"/>
                  <w:bookmarkStart w:id="9" w:name="__Fieldmark__4_917191198"/>
                  <w:bookmarkEnd w:id="9"/>
                  <w:r/>
                  <w:r>
                    <w:rPr>
                      <w:sz w:val="22"/>
                      <w:szCs w:val="22"/>
                      <w:rFonts w:cs="Arial" w:ascii="Arial" w:hAnsi="Arial"/>
                      <w:lang w:val="sl-SI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917191198"/>
            <w:bookmarkStart w:id="11" w:name="__Fieldmark__5_917191198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917191198"/>
            <w:bookmarkStart w:id="13" w:name="__Fieldmark__6_917191198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917191198"/>
            <w:bookmarkStart w:id="15" w:name="__Fieldmark__7_917191198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917191198"/>
            <w:bookmarkStart w:id="17" w:name="__Fieldmark__8_917191198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9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8:00Z</dcterms:created>
  <dc:creator>k01391</dc:creator>
  <dc:description/>
  <cp:keywords/>
  <dc:language>en-US</dc:language>
  <cp:lastModifiedBy>Kancelarija za LER NV</cp:lastModifiedBy>
  <cp:lastPrinted>2018-01-31T11:48:00Z</cp:lastPrinted>
  <dcterms:modified xsi:type="dcterms:W3CDTF">2020-05-14T07:59:00Z</dcterms:modified>
  <cp:revision>3</cp:revision>
  <dc:subject/>
  <dc:title>РЕПУБЛИКА СРБИЈА</dc:title>
</cp:coreProperties>
</file>