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Latn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RS"/>
        </w:rPr>
        <w:t>ЛАПЗ НОВА ВАРОШ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994498536"/>
            <w:bookmarkStart w:id="1" w:name="__Fieldmark__0_2994498536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994498536"/>
            <w:bookmarkStart w:id="3" w:name="__Fieldmark__1_2994498536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994498536"/>
            <w:bookmarkStart w:id="5" w:name="__Fieldmark__2_2994498536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2994498536"/>
            <w:bookmarkStart w:id="7" w:name="__Fieldmark__3_2994498536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2994498536"/>
            <w:bookmarkStart w:id="9" w:name="__Fieldmark__4_2994498536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2994498536"/>
            <w:bookmarkStart w:id="11" w:name="__Fieldmark__5_2994498536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2994498536"/>
            <w:bookmarkStart w:id="13" w:name="__Fieldmark__6_2994498536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2994498536"/>
            <w:bookmarkStart w:id="15" w:name="__Fieldmark__7_2994498536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2994498536"/>
            <w:bookmarkStart w:id="17" w:name="__Fieldmark__8_2994498536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2994498536"/>
            <w:bookmarkStart w:id="19" w:name="__Fieldmark__9_2994498536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2994498536"/>
            <w:bookmarkStart w:id="21" w:name="__Fieldmark__10_2994498536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2994498536"/>
            <w:bookmarkStart w:id="23" w:name="__Fieldmark__11_2994498536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истој  области као поднета пријава а односи се на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у заштиту и хуманитарни рад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у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2994498536"/>
            <w:bookmarkStart w:id="25" w:name="__Fieldmark__12_2994498536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2994498536"/>
            <w:bookmarkStart w:id="27" w:name="__Fieldmark__13_2994498536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као поднета пријава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>(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2994498536"/>
            <w:bookmarkStart w:id="29" w:name="__Fieldmark__14_2994498536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RS"/>
        </w:rPr>
        <w:t>1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основ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br w:type="page"/>
      </w: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9"/>
      <w:footerReference w:type="default" r:id="rId10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4:00Z</dcterms:created>
  <dc:creator>k01391</dc:creator>
  <dc:description/>
  <cp:keywords/>
  <dc:language>en-US</dc:language>
  <cp:lastModifiedBy>Milan Srbljanović</cp:lastModifiedBy>
  <cp:lastPrinted>2021-03-30T10:02:00Z</cp:lastPrinted>
  <dcterms:modified xsi:type="dcterms:W3CDTF">2022-04-12T08:14:00Z</dcterms:modified>
  <cp:revision>36</cp:revision>
  <dc:subject/>
  <dc:title>РЕПУБЛИКА СРБИЈА</dc:title>
</cp:coreProperties>
</file>