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4215839586"/>
            <w:bookmarkStart w:id="1" w:name="__Fieldmark__0_421583958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4215839586"/>
            <w:bookmarkStart w:id="3" w:name="__Fieldmark__1_421583958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4215839586"/>
            <w:bookmarkStart w:id="5" w:name="__Fieldmark__2_421583958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4215839586"/>
            <w:bookmarkStart w:id="7" w:name="__Fieldmark__3_421583958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4215839586"/>
            <w:bookmarkStart w:id="9" w:name="__Fieldmark__4_421583958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4215839586"/>
            <w:bookmarkStart w:id="11" w:name="__Fieldmark__5_421583958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4215839586"/>
            <w:bookmarkStart w:id="13" w:name="__Fieldmark__6_421583958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4215839586"/>
            <w:bookmarkStart w:id="15" w:name="__Fieldmark__7_421583958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4215839586"/>
            <w:bookmarkStart w:id="17" w:name="__Fieldmark__8_421583958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22-05-16T08:45:00Z</dcterms:modified>
  <cp:revision>2</cp:revision>
  <dc:subject/>
  <dc:title>РЕПУБЛИКА СРБИЈА</dc:title>
</cp:coreProperties>
</file>