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НОВА ВАРОШ 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559554920"/>
            <w:bookmarkStart w:id="1" w:name="__Fieldmark__0_55955492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559554920"/>
            <w:bookmarkStart w:id="3" w:name="__Fieldmark__1_55955492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559554920"/>
            <w:bookmarkStart w:id="5" w:name="__Fieldmark__2_55955492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559554920"/>
            <w:bookmarkStart w:id="7" w:name="__Fieldmark__3_55955492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559554920"/>
            <w:bookmarkStart w:id="9" w:name="__Fieldmark__4_55955492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559554920"/>
            <w:bookmarkStart w:id="11" w:name="__Fieldmark__5_55955492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559554920"/>
            <w:bookmarkStart w:id="13" w:name="__Fieldmark__6_55955492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559554920"/>
            <w:bookmarkStart w:id="15" w:name="__Fieldmark__7_55955492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559554920"/>
            <w:bookmarkStart w:id="17" w:name="__Fieldmark__8_55955492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559554920"/>
            <w:bookmarkStart w:id="19" w:name="__Fieldmark__9_55955492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559554920"/>
            <w:bookmarkStart w:id="21" w:name="__Fieldmark__10_55955492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559554920"/>
            <w:bookmarkStart w:id="23" w:name="__Fieldmark__11_55955492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559554920"/>
            <w:bookmarkStart w:id="25" w:name="__Fieldmark__12_55955492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559554920"/>
            <w:bookmarkStart w:id="27" w:name="__Fieldmark__13_559554920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559554920"/>
            <w:bookmarkStart w:id="29" w:name="__Fieldmark__14_559554920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1:00Z</dcterms:created>
  <dc:creator>k01391</dc:creator>
  <dc:description/>
  <cp:keywords/>
  <dc:language>en-US</dc:language>
  <cp:lastModifiedBy>Milan Srbljanović</cp:lastModifiedBy>
  <cp:lastPrinted>2021-03-30T10:02:00Z</cp:lastPrinted>
  <dcterms:modified xsi:type="dcterms:W3CDTF">2023-05-30T08:55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