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мисија за доделу новчаних награда студентима и ученицима  са територије општине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УЛА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ријаву на конкурс за доделу новчаних награда студентима и ученицима са територије општине Нова Варош поводом Дана општине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Име и презиме студента или ученика</w:t>
      </w:r>
      <w:r>
        <w:rPr>
          <w:b/>
          <w:sz w:val="28"/>
          <w:szCs w:val="28"/>
          <w:lang w:val="sr-CS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 рођења</w:t>
      </w:r>
      <w:r>
        <w:rPr>
          <w:b/>
          <w:sz w:val="28"/>
          <w:szCs w:val="28"/>
          <w:lang w:val="sr-CS"/>
        </w:rPr>
        <w:t>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тични број</w:t>
      </w:r>
      <w:r>
        <w:rPr>
          <w:b/>
          <w:sz w:val="28"/>
          <w:szCs w:val="28"/>
          <w:lang w:val="sr-CS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 личне карте ________________издате код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акт телефон/е-маил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зив факултета-средње школе-основне школе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дина студија-разред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 доказ да је школску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 годину уписао  на терет буџета Републике Србије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односно да је школске 20</w:t>
      </w:r>
      <w:r>
        <w:rPr>
          <w:sz w:val="28"/>
          <w:szCs w:val="28"/>
        </w:rPr>
        <w:t>21</w:t>
      </w:r>
      <w:r>
        <w:rPr>
          <w:sz w:val="28"/>
          <w:szCs w:val="28"/>
          <w:lang w:val="sr-CS"/>
        </w:rPr>
        <w:t>/202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 xml:space="preserve"> завршио студије - потврда високошколске установе,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2. доказ  о просечној оцени из претходне године студија, односно о просечној оцени из последње године студија - потврда високошколске установе,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3. доказ да је према наставном плану и програму високошколске установе на којој студира положио све испите из претходних год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тудија - потврда високошколске устан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4. доказ да није губио годину током студија - потврда високошколске уста</w:t>
      </w:r>
      <w:r>
        <w:rPr>
          <w:sz w:val="28"/>
          <w:szCs w:val="28"/>
          <w:lang w:val="en-GB"/>
        </w:rPr>
        <w:t>н</w:t>
      </w:r>
      <w:r>
        <w:rPr>
          <w:sz w:val="28"/>
          <w:szCs w:val="28"/>
          <w:lang w:val="sr-CS"/>
        </w:rPr>
        <w:t>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5.  копија Вукове  дипломе и диплома са такмичења, за ученик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6.  фотокопија личне карте, односно штампани подаци са електронске личне карте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ђачке књижице за ученике који немају личну карт</w:t>
      </w:r>
      <w:r>
        <w:rPr>
          <w:sz w:val="28"/>
          <w:szCs w:val="28"/>
          <w:lang w:val="sr-Latn-CS"/>
        </w:rPr>
        <w:t>у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7.  потврда МУП-а о месту пребивалишта (за студенте и ученике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5:00Z</dcterms:created>
  <dc:creator>mcirovic</dc:creator>
  <dc:description/>
  <cp:keywords/>
  <dc:language>en-US</dc:language>
  <cp:lastModifiedBy>Kancelarija za LER NV</cp:lastModifiedBy>
  <cp:lastPrinted>2018-10-05T08:17:00Z</cp:lastPrinted>
  <dcterms:modified xsi:type="dcterms:W3CDTF">2022-09-27T08:54:00Z</dcterms:modified>
  <cp:revision>10</cp:revision>
  <dc:subject/>
  <dc:title>ОПШТИНА НОВА ВАРОШ</dc:title>
</cp:coreProperties>
</file>