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- НОВА ВАРОШ ЛАПЗ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  <w:lang w:val="sr-Latn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64143822"/>
            <w:bookmarkStart w:id="1" w:name="__Fieldmark__0_276414382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64143822"/>
            <w:bookmarkStart w:id="3" w:name="__Fieldmark__1_276414382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64143822"/>
            <w:bookmarkStart w:id="5" w:name="__Fieldmark__2_276414382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64143822"/>
            <w:bookmarkStart w:id="7" w:name="__Fieldmark__3_276414382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64143822"/>
            <w:bookmarkStart w:id="9" w:name="__Fieldmark__4_276414382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64143822"/>
            <w:bookmarkStart w:id="11" w:name="__Fieldmark__5_276414382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64143822"/>
            <w:bookmarkStart w:id="13" w:name="__Fieldmark__6_276414382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64143822"/>
            <w:bookmarkStart w:id="15" w:name="__Fieldmark__7_276414382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64143822"/>
            <w:bookmarkStart w:id="17" w:name="__Fieldmark__8_276414382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764143822"/>
            <w:bookmarkStart w:id="19" w:name="__Fieldmark__9_276414382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764143822"/>
            <w:bookmarkStart w:id="21" w:name="__Fieldmark__10_276414382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764143822"/>
            <w:bookmarkStart w:id="23" w:name="__Fieldmark__11_276414382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764143822"/>
            <w:bookmarkStart w:id="25" w:name="__Fieldmark__12_276414382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764143822"/>
            <w:bookmarkStart w:id="27" w:name="__Fieldmark__13_276414382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764143822"/>
            <w:bookmarkStart w:id="29" w:name="__Fieldmark__14_276414382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764143822"/>
            <w:bookmarkStart w:id="31" w:name="__Fieldmark__15_276414382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764143822"/>
            <w:bookmarkStart w:id="33" w:name="__Fieldmark__16_276414382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764143822"/>
            <w:bookmarkStart w:id="35" w:name="__Fieldmark__17_276414382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764143822"/>
            <w:bookmarkStart w:id="37" w:name="__Fieldmark__18_276414382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764143822"/>
            <w:bookmarkStart w:id="39" w:name="__Fieldmark__19_276414382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764143822"/>
            <w:bookmarkStart w:id="41" w:name="__Fieldmark__20_276414382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764143822"/>
            <w:bookmarkStart w:id="43" w:name="__Fieldmark__21_276414382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764143822"/>
            <w:bookmarkStart w:id="45" w:name="__Fieldmark__22_276414382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764143822"/>
            <w:bookmarkStart w:id="47" w:name="__Fieldmark__23_276414382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764143822"/>
            <w:bookmarkStart w:id="49" w:name="__Fieldmark__24_276414382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764143822"/>
            <w:bookmarkStart w:id="51" w:name="__Fieldmark__25_276414382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764143822"/>
            <w:bookmarkStart w:id="53" w:name="__Fieldmark__26_276414382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764143822"/>
            <w:bookmarkStart w:id="55" w:name="__Fieldmark__27_276414382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764143822"/>
            <w:bookmarkStart w:id="57" w:name="__Fieldmark__28_276414382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764143822"/>
            <w:bookmarkStart w:id="59" w:name="__Fieldmark__29_276414382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764143822"/>
            <w:bookmarkStart w:id="61" w:name="__Fieldmark__30_276414382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764143822"/>
            <w:bookmarkStart w:id="63" w:name="__Fieldmark__31_276414382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2764143822"/>
            <w:bookmarkStart w:id="65" w:name="__Fieldmark__32_2764143822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2764143822"/>
            <w:bookmarkStart w:id="67" w:name="__Fieldmark__33_2764143822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2764143822"/>
            <w:bookmarkStart w:id="69" w:name="__Fieldmark__34_2764143822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2764143822"/>
            <w:bookmarkStart w:id="71" w:name="__Fieldmark__35_2764143822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2764143822"/>
            <w:bookmarkStart w:id="73" w:name="__Fieldmark__36_2764143822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764143822"/>
            <w:bookmarkStart w:id="77" w:name="__Fieldmark__37_276414382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764143822"/>
            <w:bookmarkStart w:id="79" w:name="__Fieldmark__38_276414382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764143822"/>
            <w:bookmarkStart w:id="81" w:name="__Fieldmark__39_276414382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764143822"/>
            <w:bookmarkStart w:id="83" w:name="__Fieldmark__40_276414382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764143822"/>
            <w:bookmarkStart w:id="85" w:name="__Fieldmark__41_276414382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764143822"/>
            <w:bookmarkStart w:id="87" w:name="__Fieldmark__42_276414382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764143822"/>
            <w:bookmarkStart w:id="89" w:name="__Fieldmark__43_276414382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764143822"/>
            <w:bookmarkStart w:id="91" w:name="__Fieldmark__44_276414382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764143822"/>
            <w:bookmarkStart w:id="93" w:name="__Fieldmark__45_276414382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764143822"/>
            <w:bookmarkStart w:id="95" w:name="__Fieldmark__46_276414382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764143822"/>
            <w:bookmarkStart w:id="97" w:name="__Fieldmark__47_276414382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764143822"/>
            <w:bookmarkStart w:id="99" w:name="__Fieldmark__48_276414382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764143822"/>
            <w:bookmarkStart w:id="101" w:name="__Fieldmark__49_276414382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764143822"/>
            <w:bookmarkStart w:id="103" w:name="__Fieldmark__50_276414382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764143822"/>
            <w:bookmarkStart w:id="105" w:name="__Fieldmark__51_276414382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764143822"/>
            <w:bookmarkStart w:id="107" w:name="__Fieldmark__52_276414382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764143822"/>
            <w:bookmarkStart w:id="109" w:name="__Fieldmark__53_276414382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764143822"/>
            <w:bookmarkStart w:id="111" w:name="__Fieldmark__54_276414382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764143822"/>
            <w:bookmarkStart w:id="113" w:name="__Fieldmark__55_276414382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764143822"/>
            <w:bookmarkStart w:id="115" w:name="__Fieldmark__56_276414382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764143822"/>
            <w:bookmarkStart w:id="117" w:name="__Fieldmark__57_276414382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764143822"/>
            <w:bookmarkStart w:id="119" w:name="__Fieldmark__58_276414382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764143822"/>
            <w:bookmarkStart w:id="121" w:name="__Fieldmark__59_276414382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764143822"/>
            <w:bookmarkStart w:id="123" w:name="__Fieldmark__60_276414382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764143822"/>
            <w:bookmarkStart w:id="125" w:name="__Fieldmark__61_276414382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764143822"/>
            <w:bookmarkStart w:id="127" w:name="__Fieldmark__62_276414382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2:00Z</dcterms:created>
  <dc:creator>k01391</dc:creator>
  <dc:description/>
  <cp:keywords/>
  <dc:language>en-US</dc:language>
  <cp:lastModifiedBy>Milan Srbljanović</cp:lastModifiedBy>
  <cp:lastPrinted>2022-01-25T16:14:00Z</cp:lastPrinted>
  <dcterms:modified xsi:type="dcterms:W3CDTF">2022-04-12T08:15:00Z</dcterms:modified>
  <cp:revision>4</cp:revision>
  <dc:subject/>
  <dc:title>ИНВЕСТИЦИЈА</dc:title>
</cp:coreProperties>
</file>